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851" w:right="566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44030" cy="9723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andard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от 31.08.2023 г № 159/9</w:t>
      </w:r>
    </w:p>
    <w:p>
      <w:pPr>
        <w:pStyle w:val="Standard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38">
        <w:r>
          <w:rPr>
            <w:rStyle w:val="InternetLink"/>
            <w:lang w:eastAsia="ru-RU"/>
          </w:rPr>
          <w:t>Положение</w:t>
        </w:r>
      </w:hyperlink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об организации питания обучающихся </w:t>
      </w:r>
      <w:r>
        <w:rPr>
          <w:b/>
          <w:lang w:eastAsia="ru-RU"/>
        </w:rPr>
        <w:t>МОУ СОШ х. Красный Сад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1.</w:t>
        <w:tab/>
        <w:t>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1.</w:t>
        <w:tab/>
        <w:t xml:space="preserve">Положение о порядке организации питания обучающихся МОУ СОШ х. Красный Сад (далее — Положение) устанавливает порядок организации рационального питания обучающихся МОУ СОШ х. Красный Сад (далее — Учреждение), определяет основные организационные принципы, правила и требования к организации питания учащихся, регулирует отношения между администрацией школы, предприятием, организацией, индивидуальным предпринимателем, оказывающем услуги по организации питания обучающихся и родителями (законными представителями), а также устанавливает порядок предоставления частичной компенсации стоимости питания отдельным категориям обучающихся.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2.</w:t>
        <w:tab/>
        <w:t>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3.</w:t>
        <w:tab/>
        <w:t>Положение разработано в соответствии с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Федеральным законом от 29.12.2012 №273-ФЗ «Об образовании в Российской Федерации» (далее - Закон №273-ФЗ)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Ф от 28.09.2020 №28 (далее - СП 2.4.3648-20)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методическими рекомендациями «МР 2.4.0260-21.2.4. Гигиена детей и подростков. Рекомендации по проведению оценки соответствия меню обязательным требованиям. Методические рекомендации» (далее - МР 2.4.0260-21.2.4.)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Ф от 27.10.2020 №32 (далее - СанПиН 2.3/2.4.3590-20)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Приказом Министерства просвещения России от 18.11.2022 №3001 «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федеральными государственными образовательными организациями, находящимися в ведении Министерства просвещения Российской Федерации, на дому, в том числе возможности замены бесплатного двухразового питания денежной компенсацией»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Законом Волгоградской области от 04.10.2013 №318-ОД «Об образовании в Волгоградской области»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Законом Волгоградской области от 10.11.2005 №3111-ОД «Об организации питания обучающихся (1 - 11 классы) в общеобразовательных учреждениях Волгоградской области» (с изменениями и дополнениями)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Социальным кодексом Волгоградской области от 31.12.2015 №246-ОД (далее именуется - Социальный кодекс)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Приказом комитета образования, науки и молодежной политики Волгоградской области от 06.06.2022 №46 «Об утверждении Порядка увеличения размера частичной компенсации стоимости горячего питания, предусматривающего наличие горячего блюда, не считая горячего напитка, не менее одного раза в день, предусмотренной частью 2 статьи 46 Социального кодекса Волгоградской области от 31 декабря 2015 г. №246-ОД, на одного обучающегося муниципальной общеобразовательной организации Волгоградской области в день»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Приказом комитета образования и науки Волгоградской области от 01.09.2016 № 93 «Об утверждении Порядка предоставления обучающимся по очной форме обучения в муниципальных общеобразовательных организациях Волгоградской области частичной компенсации стоимости питания» с изменениям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Решением Среднеахтубинской районной Думы Волгоградской области от 06.06.2019 №70/466 «Об утверждении положений об организации питания, методики расчета финансового обеспечения питания обучающихся в образовательных организациях Среднеахтубинского муниципального района Волгоградской области» с изменениям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4.</w:t>
        <w:tab/>
        <w:t>Настоящее Положение является локальным нормативным актом МОУ СОШ №3 р.п. Средняя Ахтуба, регламентирующим деятельность школы по вопросам организации питания обучающихся, принимается на Управляющем совете школы, и вводится в действие приказом директора общеобразовательного учреж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5.</w:t>
        <w:tab/>
        <w:t>Положение принимается на неопределенный срок. Изменения и дополнения к Положению принимаются в порядке, предусмотренном п.1.4. настоящего Полож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6.</w:t>
        <w:tab/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ОСНОВНЫЕ ЦЕЛИ И ЗАДАЧИ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1. Основными целями и задачами при организации питания учащихся в Учреждении являются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содействие обеспечению детей рациональным и сбалансированным питанием, соответствующим возрастным физиологическим потребностям в пищевых веществах и энерги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создание условий для сохранения и укрепления здоровья детей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предупреждение (профилактику) инфекционных и неинфекционных заболеваний обучающихся, связанных с фактором пита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пропаганду принципов правильного и полноценного пита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формирование культуры здорового пит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ОБЩИЕ ПРИНЦИПЫ ОРГАНИЗАЦИИ ПИТАНИЯ УЧАЩИХС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1.</w:t>
        <w:tab/>
        <w:t>Организация питания учащихся является отдельным обязательным направлением деятельности Учреж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2.</w:t>
        <w:tab/>
        <w:t>Питание может быть организовано за счет средств бюджетов Среднеахтубинского муниципального района, бюджета Волгоградской области, за счет средств родителей (законных представителей) учащихс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3.</w:t>
        <w:tab/>
        <w:t>Организация питания может осуществляться одним из следующих способов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заключением контрактов по итогам проведения процедур определения поставщика (подрядчика\исполнителя) в соответствии с Федеральным законом №44-ФЗ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на договорной основе с поставщиками продуктов питания, силами Учреждения; непосредственно силами Учрежд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иным способом, предусмотренным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4. Режим питания в Учреждении определяется Постановлением Главного государственного санитарного врача РФ от 27.10.2020 №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и методическими рекомендациями МР 2.4.0179-20 «Рекомендации по организации питания для обучающихся общеобразовательных организаций»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бучающиеся Учреждения, в зависимости от режима (смены) обучения обеспечиваются горячим питанием в виде завтрака и (или) обеда. Продолжительность перемены для приема пищи должна составлять не менее 20 минут.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5.</w:t>
        <w:tab/>
        <w:t xml:space="preserve">Питание в Учреждении организуется на основе разрабатываемого рациона питания и примерного десятидневного меню, разработанного в соответствии с рекомендуемой формой составления примерного меню и пищевой ценности приготовляемых блюд (приложение №8 к СанПиН 2.3/2.4.3590-20  и приложение 2 к Методическим рекомендациям 2.4.0179-20), а также меню-раскладок, содержащих количественные данные о рецептуре блюд.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6.</w:t>
        <w:tab/>
        <w:t>Примерное 10-дневное меню разрабатывается Предприятием общественного питания и утверждается его руководителем, согласовывается с руководителем общеобразовательного учреждения с учетом возрастных особенностей для следующих категорий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бучающиеся 7-11 лет в 1 смену, получающие начальное общее образование, обеспечиваются завтракам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бучающиеся 7-11 лет во 2 смену, получающие начальное общее образование,  обеспечиваются обедам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бучающиеся в 1 смену дети с ограниченными возможностями здоровья, дети-инвалиды 7-11 лет обеспечиваются завтраками и вторыми завтракам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бучающиеся во 2 смену дети с ограниченными возможностями здоровья, дети-инвалиды 7-11 лет обеспечиваются обедами и полдникам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бучающиеся в 1 смену из малоимущих семей, многодетных семей или состоящие на учете у фтизиатра 12-18 лет обеспечиваются завтракам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бучающиеся во 2 смену из малоимущих семей, многодетных семей или состоящие на учете у фтизиатра 12-18 лет обеспечиваются обедам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бучающиеся в 1 смену дети с ограниченными возможностями здоровья, дети-инвалиды 12-18 лет обеспечиваются завтраками и вторыми завтракам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бучающиеся во 2 смену дети с ограниченными возможностями здоровья, дети-инвалиды 12-18 лет обеспечиваются обедами и полдник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7.</w:t>
        <w:tab/>
        <w:t>Фактическое меню, в котором указывается название блюда и сотового продукта, их объем (выход в граммах отдельно для обучающихся 1-4 и 5-11 классов) ежедневно размещается в обеденном зале и на сайте Учреждения, в разделе food. Ежедневное меню утверждается руководителем Предприятия общественного питания и согласовывается с директором Учреж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8.</w:t>
        <w:tab/>
        <w:t>Стоимость горячего питания для учащихся за счет средств родителей (законных представителей) устанавливается исходя из рекомендованного Роспотребнадзора школьного рациона питания, согласовывается с Управляющим советом школы, с учетом мотивированного мнения родителей (общешкольный родительский комитет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9.</w:t>
        <w:tab/>
        <w:t>Обслуживание горячим питанием учащихся осуществляется штатными сотрудниками Предприятия общественного питания, осуществляющего организацию питания в Учреждении, имеющими соответствующую профессиональную квалификацию, прошедшим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4.</w:t>
        <w:tab/>
        <w:t>ПОРЯДОК ОРГАНИЗАЦИИ ПИТАНИЯ УЧАЩИХС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1.</w:t>
        <w:tab/>
        <w:t>Столовая Учреждения осуществляет производственную деятельность в режиме двухсменной работы школы и пятидневной учебной недел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2.</w:t>
        <w:tab/>
        <w:t>Отпуск горячего питания обучающимся организуется по классам (группам) на переменах продолжительностью не менее 15 и не более 20 минут, в соответствии с режимом учебных занятий. В Учреждении график предоставления питания учащихся утверждается приказом директора ежегодно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3.</w:t>
        <w:tab/>
        <w:t>Сопровождающие классные руководители, педагоги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учащихся перед едой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4.</w:t>
        <w:tab/>
        <w:t>Обслуживание учащихся 1-4 классов горячим питанием осуществляется путем предварительного накрытия (сервировки) столов: готовое горячее блюдо, кулинарные, мучные кондитерские и булочные изделия, фрукты, овощи и горячие напитк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5.</w:t>
        <w:tab/>
        <w:t>Обслуживание учащихся 5-11 классов горячим питанием осуществляется путем предварительного накрытия (сервировки) столов: кулинарные, мучные кондитерские и булочные изделия, фрукты, овощи и горячие напитки и выдачи сотового горячего блюда учащимс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6.</w:t>
        <w:tab/>
        <w:t>Выдача готовой пищи осуществляется только после снятия пробы. Оценку качества готовых блюд, кулинарных, мучных кондитерских и булочных изделий и горячих напитков осуществляет бракеражная комиссия в составе не менее трех человек. Состав комиссии на текущий учебный год утверждается приказом директора Учреждения. Результат бракеража регистрируется в «Журнале бракеража готовой пищевой продукции»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7.</w:t>
        <w:tab/>
        <w:t>Вес порционных блюд должен соответствовать выходу блюда, указанному в ежедневном меню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5.</w:t>
        <w:tab/>
        <w:t xml:space="preserve">УСЛОВИЯ И ПОРЯДОК ПРЕДОСТАВ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ЧАСТИЧНОЙ КОМПЕНСАЦИИ СТОИМОСТИ ПИТАНИЯ УЧАЩИМСЯ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чащимся по очной форме обучения в Учреждении предоставляется частичная компенсация стоимости питания за счет средств, поступающих из бюджета Волгоградской области, в размере и на условиях, предусмотренных частью 2 статьи 46 Социального кодекса Волгоградской области от 31.12.2015 №246-ОД. Данная частичная компенсация является мерой социальной поддержки учащихся. Получателями мер социальной поддержки являются учащиеся по очной форме обучения в Учреждении, соответствующие требованиям, указанным в части 1 статьи 3 и части 5 статьи 46 Социального кодекса Волгоградской области от 31.12.2015 №246-ОД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6.</w:t>
        <w:tab/>
        <w:t xml:space="preserve">ПОРЯДОК И УСЛОВИЯ ОРГАНИЗАЦИИ ПИТА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 СЧЕТ СРЕДСТВ БЮДЖЕТА СРЕДНЕАХТУБИНСКОГО МУНИЦИПАЛЬНОГО РАЙОНА ВОЛГОГРАД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1.</w:t>
        <w:tab/>
        <w:t>В целях улучшения качества питания, обеспечения права детей на организацию горячего питания, укрепления здоровья, учащимся по очной форме обучения в Учреждении (кроме лиц с ограниченными возможностями здоровья) предоставляется частичная компенсация стоимости питания за счет средств бюджета Среднеахтубинского муниципального района Волгоградской области в течение учебного года (кроме каникулярного периода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2.</w:t>
        <w:tab/>
        <w:t>Частичная компенсация стоимости питания - это мер социальной поддержки в форме денежных средства, предназначенные для организации питания обучающихся в ОО, кроме тех, кто находится на полном государственном обеспечени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3</w:t>
        <w:tab/>
        <w:t>Размер мер социальной поддержки ежегодно устанавливается Администрацией Волгоградской области на очередной финансовый год и год, следующий за очередным финансовым годом, не позднее 1 ноября текущего финансового года, на приобретение набора продуктов питания в день из расчета на одного обучающегося в течение учебного года за период фактического посещения муниципальной общеобразовательной организации следующим категориям обучающихся 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а) обучающимся 1 - 4 классов ОО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б) обучающимся 5 - 11 классов по очной форме обучения в ОО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детям из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детям из многодетных семей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детям, состоящим на учете у фтизиатра, вне зависимости от среднедушевого дохода семьи ребен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-дети из семей лиц, признанных беженцами на территории Российской Федерации, или получивших временное убежище на территории Российской Федерации, или признанных вынужденными переселенц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-дети из семей лиц, пострадавших в результате чрезвычайных ситуаций природного или техногенного характера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детям из семей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647 «Об объявлении частичной мобилизации в Российской Федерации», граждан, проходящих военную службу в Вооруженных Силах Российской Федерации по контракту или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. №61-ФЗ «Об обороне»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, заключивших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граждан из числа указанных в настоящем абзаце, которые погибли (умерли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ли до истечения одного года со дня их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и при участии в специальной военной операции;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детям из семей лиц, признанных беженцами на территории Российской Федерации, или получивших временное убежище на территории Российской Федерации, или признанных вынужденными переселенцам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детям из семей лиц, пострадавших в результате чрезвычайных ситуаций природного или техногенного характер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случае если обучающимся исполняется 18 лет до окончания обучения, частичная компенсация стоимости питания предоставляется на весь период обучения в ОО.В случае если обучающимся исполняется 18 лет до окончания обучения, бесплатное питание предоставляется на весь период обучения в Учреждени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6.4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Получателями бесплатного горячего питания являются учащиеся обучающиеся по очной форме обучения, указанные в пункте 6.3. настоящего Положения и соответствующие требованиям, указанным в </w:t>
      </w:r>
      <w:hyperlink r:id="rId3">
        <w:r>
          <w:rPr>
            <w:rStyle w:val="InternetLink"/>
            <w:u w:val="single"/>
            <w:lang w:eastAsia="ru-RU"/>
          </w:rPr>
          <w:t>части 1 статьи 3</w:t>
        </w:r>
      </w:hyperlink>
      <w:r>
        <w:rPr>
          <w:lang w:eastAsia="ru-RU"/>
        </w:rPr>
        <w:t xml:space="preserve"> и </w:t>
      </w:r>
      <w:hyperlink r:id="rId4">
        <w:r>
          <w:rPr>
            <w:rStyle w:val="InternetLink"/>
            <w:u w:val="single"/>
            <w:lang w:eastAsia="ru-RU"/>
          </w:rPr>
          <w:t>части 5 статьи 46</w:t>
        </w:r>
      </w:hyperlink>
      <w:r>
        <w:rPr>
          <w:lang w:eastAsia="ru-RU"/>
        </w:rPr>
        <w:t xml:space="preserve"> Социального кодекса,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5. Обучающиеся льготных категорий, одновременно относящиеся к нескольким льготным категориям, имеют право на обеспечение бесплатным горячим питанием только по одной из льготных категорий по выбору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6. Частичная компенсация стоимости питания предоставляется ОО обучающимся по заявлению родителей (законных представителей) с приложением копий документов, подтверждающих принадлежность к вышеперечисленным категориям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период установления нерабочих дней и (или) организации обучения с применением дистанционных образовательных технологий в ОО в связи с проведением санитарно-эпидемиологических мероприятий по предупреждению распространения новой коронавирусной инфекции, вызванной 2019-nCoV, на территории Среднеахтубинского муниципального района частичная компенсация стоимости питания предоставляется в течение указанного периода из расчета 17,2 рубля в день на одного обучающегос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 01.09.2022 объем софинансирования из бюджета Среднеахтубинского муниципального района на оказание услуг по организации бесплатного горячего питания и на приобретение набора продуктов питания можно увеличивать на коэффициент, рассчитанный в соответствии с приказом комитета образования, науки и молодежной политики Волгоградской области от 06.06.2022 №46 «Об утверждении Порядка увеличения размера частичной компенсации стоимости горячего питания, предусматривающего наличие горячего блюда, не считая горячего напитка, не менее одного раза в день, предусмотренной частью 2 статьи 46 Социального кодекса Волгоградской области от 31 декабря 2015 г. №246-ОД, на одного обучающегося муниципальной общеобразовательной организации Волгоградской области в день»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7. Предоставление мер социальной поддержки осуществляется на основании заявления родителя (законного представителя) обучающегося о предоставлении мер социальной поддержки (далее именуется - заявление) по форме согласно приложению 1 к настоящему Положению, к которому прилагается один из следующих документов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а) документы, подтверждающие, что среднедушевой доход семьи не превышает величину прожиточного минимума на душу населения в Волгоградской области (документ, предоставляемый в порядке, определенном комитетом социальной защиты населения Волгоградской области для малоимущей семьи), или документ, подтверждающий получение ежемесячного пособия на ребенка из малоимущей семьи в соответствии со </w:t>
      </w:r>
      <w:hyperlink r:id="rId5">
        <w:r>
          <w:rPr>
            <w:rStyle w:val="InternetLink"/>
            <w:u w:val="single"/>
            <w:lang w:eastAsia="ru-RU"/>
          </w:rPr>
          <w:t>статьей 13</w:t>
        </w:r>
      </w:hyperlink>
      <w:r>
        <w:rPr>
          <w:lang w:eastAsia="ru-RU"/>
        </w:rPr>
        <w:t xml:space="preserve"> Социального кодекса, или документ, подтверждающий получение ежемесячной денежной выплаты в соответствии с Федеральным </w:t>
      </w:r>
      <w:hyperlink r:id="rId6">
        <w:r>
          <w:rPr>
            <w:rStyle w:val="InternetLink"/>
            <w:u w:val="single"/>
            <w:lang w:eastAsia="ru-RU"/>
          </w:rPr>
          <w:t>законом</w:t>
        </w:r>
      </w:hyperlink>
      <w:r>
        <w:rPr>
          <w:lang w:eastAsia="ru-RU"/>
        </w:rPr>
        <w:t xml:space="preserve"> от 19 мая 1995 г. N 81-ФЗ "О государственных пособиях гражданам, имеющим детей"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(в ред. приказов комитета образования, науки и молодежной политики Волгоградской обл. от 16.08.2022 </w:t>
      </w:r>
      <w:hyperlink r:id="rId7">
        <w:r>
          <w:rPr>
            <w:rStyle w:val="InternetLink"/>
            <w:u w:val="single"/>
            <w:lang w:eastAsia="ru-RU"/>
          </w:rPr>
          <w:t>N 68</w:t>
        </w:r>
      </w:hyperlink>
      <w:r>
        <w:rPr>
          <w:lang w:eastAsia="ru-RU"/>
        </w:rPr>
        <w:t xml:space="preserve">, от 28.03.2023 </w:t>
      </w:r>
      <w:hyperlink r:id="rId8">
        <w:r>
          <w:rPr>
            <w:rStyle w:val="InternetLink"/>
            <w:u w:val="single"/>
            <w:lang w:eastAsia="ru-RU"/>
          </w:rPr>
          <w:t>N 26</w:t>
        </w:r>
      </w:hyperlink>
      <w:r>
        <w:rPr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bookmarkStart w:id="0" w:name="P67"/>
      <w:bookmarkEnd w:id="0"/>
      <w:r>
        <w:rPr>
          <w:lang w:eastAsia="ru-RU"/>
        </w:rPr>
        <w:t>б) документ, подтверждающий регистрацию семьи в качестве многодетной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) документ, подтверждающий факт постановки обучающегося на учет у фтизиатр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Документы, указанные в </w:t>
      </w:r>
      <w:hyperlink w:anchor="P65">
        <w:r>
          <w:rPr>
            <w:rStyle w:val="InternetLink"/>
            <w:u w:val="single"/>
            <w:lang w:eastAsia="ru-RU"/>
          </w:rPr>
          <w:t>подпунктах "а"</w:t>
        </w:r>
      </w:hyperlink>
      <w:r>
        <w:rPr>
          <w:lang w:eastAsia="ru-RU"/>
        </w:rPr>
        <w:t xml:space="preserve">, </w:t>
      </w:r>
      <w:hyperlink w:anchor="P67">
        <w:r>
          <w:rPr>
            <w:rStyle w:val="InternetLink"/>
            <w:u w:val="single"/>
            <w:lang w:eastAsia="ru-RU"/>
          </w:rPr>
          <w:t>"б"</w:t>
        </w:r>
      </w:hyperlink>
      <w:r>
        <w:rPr>
          <w:lang w:eastAsia="ru-RU"/>
        </w:rPr>
        <w:t xml:space="preserve">, </w:t>
      </w:r>
      <w:hyperlink w:anchor="P71">
        <w:r>
          <w:rPr>
            <w:rStyle w:val="InternetLink"/>
            <w:u w:val="single"/>
            <w:lang w:eastAsia="ru-RU"/>
          </w:rPr>
          <w:t>"г"</w:t>
        </w:r>
      </w:hyperlink>
      <w:r>
        <w:rPr>
          <w:lang w:eastAsia="ru-RU"/>
        </w:rPr>
        <w:t xml:space="preserve">, </w:t>
      </w:r>
      <w:hyperlink w:anchor="P73">
        <w:r>
          <w:rPr>
            <w:rStyle w:val="InternetLink"/>
            <w:u w:val="single"/>
            <w:lang w:eastAsia="ru-RU"/>
          </w:rPr>
          <w:t>"д"</w:t>
        </w:r>
      </w:hyperlink>
      <w:r>
        <w:rPr>
          <w:lang w:eastAsia="ru-RU"/>
        </w:rPr>
        <w:t xml:space="preserve"> и </w:t>
      </w:r>
      <w:hyperlink w:anchor="P75">
        <w:r>
          <w:rPr>
            <w:rStyle w:val="InternetLink"/>
            <w:u w:val="single"/>
            <w:lang w:eastAsia="ru-RU"/>
          </w:rPr>
          <w:t>"е"</w:t>
        </w:r>
      </w:hyperlink>
      <w:r>
        <w:rPr>
          <w:lang w:eastAsia="ru-RU"/>
        </w:rPr>
        <w:t xml:space="preserve"> настоящего пункта, не представленные родителями (законными представителями) по собственной инициативе, запрашиваются муниципальной общеобразовательной организацией в порядке межведомственного информационного взаимодействия у органов, предоставляющих государственные услуги, иных государственных органов, органов местного самоуправления либо подведомственных им организаций и иных организаций в течение 5 рабочих дней со дня обращения родителя (законного представителя) обучающегося муниципальной общеобразовательной организац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" w:name="P71"/>
      <w:bookmarkEnd w:id="1"/>
      <w:r>
        <w:rPr>
          <w:lang w:eastAsia="ru-RU"/>
        </w:rPr>
        <w:t xml:space="preserve">г) документы (сведения), подтверждающие, что семья является семьей гражданина, призванного на военную службу по частичной мобилизации в Вооруженные Силы Российской Федерации в соответствии с </w:t>
      </w:r>
      <w:hyperlink r:id="rId9">
        <w:r>
          <w:rPr>
            <w:rStyle w:val="InternetLink"/>
            <w:u w:val="single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21 сентября 2022 г. N 647 "Об объявлении частичной мобилизации в Российской Федерации",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10">
        <w:r>
          <w:rPr>
            <w:rStyle w:val="InternetLink"/>
            <w:u w:val="single"/>
            <w:lang w:eastAsia="ru-RU"/>
          </w:rPr>
          <w:t>пункте 6 статьи 1</w:t>
        </w:r>
      </w:hyperlink>
      <w:r>
        <w:rPr>
          <w:lang w:eastAsia="ru-RU"/>
        </w:rPr>
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гражданина из числа указанных в настоящем подпункт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(пп. "г" в ред. </w:t>
      </w:r>
      <w:hyperlink r:id="rId11">
        <w:r>
          <w:rPr>
            <w:rStyle w:val="InternetLink"/>
            <w:u w:val="single"/>
            <w:lang w:eastAsia="ru-RU"/>
          </w:rPr>
          <w:t>приказа</w:t>
        </w:r>
      </w:hyperlink>
      <w:r>
        <w:rPr>
          <w:lang w:eastAsia="ru-RU"/>
        </w:rPr>
        <w:t xml:space="preserve"> комитета образования, науки и молодежной политики Волгоградской обл. от 28.03.2023 N 26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bookmarkStart w:id="2" w:name="P73"/>
      <w:bookmarkEnd w:id="2"/>
      <w:r>
        <w:rPr>
          <w:lang w:eastAsia="ru-RU"/>
        </w:rPr>
        <w:t>д) 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(пп. "д" введен </w:t>
      </w:r>
      <w:hyperlink r:id="rId12">
        <w:r>
          <w:rPr>
            <w:rStyle w:val="InternetLink"/>
            <w:u w:val="single"/>
            <w:lang w:eastAsia="ru-RU"/>
          </w:rPr>
          <w:t>приказом</w:t>
        </w:r>
      </w:hyperlink>
      <w:r>
        <w:rPr>
          <w:lang w:eastAsia="ru-RU"/>
        </w:rPr>
        <w:t xml:space="preserve"> комитета образования, науки и молодежной политики Волгоградской обл. от 15.05.2023 N 49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bookmarkStart w:id="3" w:name="P75"/>
      <w:bookmarkEnd w:id="3"/>
      <w:r>
        <w:rPr>
          <w:lang w:eastAsia="ru-RU"/>
        </w:rPr>
        <w:t>е) 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(пп. "е" введен </w:t>
      </w:r>
      <w:hyperlink r:id="rId13">
        <w:r>
          <w:rPr>
            <w:rStyle w:val="InternetLink"/>
            <w:u w:val="single"/>
            <w:lang w:eastAsia="ru-RU"/>
          </w:rPr>
          <w:t>приказом</w:t>
        </w:r>
      </w:hyperlink>
      <w:r>
        <w:rPr>
          <w:lang w:eastAsia="ru-RU"/>
        </w:rPr>
        <w:t xml:space="preserve"> комитета образования, науки и молодежной политики Волгоградской обл. от 15.05.2023 N 49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8. Родитель (законный представитель) обучающегося несет ответственность за достоверность и полноту представляемых сведений, являющихся основанием для назначения мер социальной поддержк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9. Документы, указанные в п. 4.6. настоящего Положения, представляются в ОО по месту учебы получателя мер социальной поддержки и регистрируются в день их представления в журнале регистрации по форме согласно приложению 2 к настоящему Полож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бразовательная организация рассматривает представленные родителем (законным представителем) и полученные в порядке информационного межведомственного взаимодействия документы, принимает решение о назначении (об отказе в назначении) мер социальной поддержки в течение 5 рабочих дней со дня получения ОО заявления и документов, указанных в п.6.7. настоящего Полож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10. Бесплатное горячее питание обучающимся 1 - 4 классов, обучающимся льготных категорий назначается на один учебный год со дня принятия решения об обеспечении бесплатным горячим питанием и оформляется распорядительным актом ОО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11. Меры социальной поддержки и предоставляются в течение учебного года за период фактического посещения обучающимся ОО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12. Решение о предоставлении (об отказе предоставления) мер социальной поддержки оформляется локальным актом ОО. Решение доводится до сведения получателя мер социальной поддержки и его родителя (законного представителя) в течение 5 рабочих дней со дня принятия соответствующего решения по форме согласно приложению 3 к настоящему Полож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омпенсация стоимости питания направляется на питание обучающихся ОО в соответствии с порядком, установленным коллегиальным органом управления ОО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13. Основанием для отказа в предоставлении мер социальной поддержки является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есоответствие обучающегося требованиям, указанным в пункте 3.2 настоящего Полож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тсутствие сведений, полученных в порядке межведомственного информационного взаимодействия, являющихся основанием для назначения мер социальной поддержк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личие недостоверных сведений в документах, предусмотренных п.4.6. настоящего Положения, представленных по собственной инициативе родителями (законными представителями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тказ в назначении мер социальной поддержки может быть обжалован родителем (законным представителем) обучающегося в комитет по образованию администрации Среднеахтубинского района Волгоградской области, и (или) в судебном порядке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14. Предоставление мер социальной поддержки прекращается по решению руководителя ОО в следующих случаях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ыбытие получателя мер социальной поддержки из ОО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становление факта недостоверности представленных сведений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заявление родителя (законного представителя) обучающегося с отказом от получения мер социальной поддержк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оставление мер социальной поддержки прекращается на следующий день после издания ОО соответствующего локального акт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 принятом решении получатель мер социальной поддержки и его родитель (законный представитель) уведомляются в срок не позднее 5 рабочих дней со дня принятия такого реш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15. Суммы, на которые меры социальной поддержки представлялись незаконно, подлежат возмещению в добровольном или судебном порядке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случае невозврата в добровольном порядке в течение 30 календарных дней суммы, на которую меры социальной поддержки представлялись незаконно,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17. Информация о предоставлении мер социальной поддержки размещается в Единой государственной информационной системе социального обеспечения в соответствии с Федеральным законом от 17.07. 1999 №378-ФЗ «О государственной социальной помощи» (далее – ЕГИССО) по коду классификатора мер социальной защиты (поддержки) 0758 «Предоставление бесплатного питания.</w:t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оставление частичной компенсации стоимости питания (бесплатные завтраки) обучающимся из малообеспеченных семей Учреждения производится на основании заявления родителей или лиц, их заменяющих, по форме согласно приложению №3 к настоящему Положению и справки ГКУ «Центр социальной защиты населения по Среднеахтубинскому району», справки из ПФР, справки о получении ежемесячного пособия на ребенк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7.</w:t>
        <w:tab/>
        <w:t>ПОРЯДОК ОБЕСПЕЧЕНИЯ ПМТАНИЕМ ОБУЧАЮЩИХСЯ С ОГРАНИЧЕННЫМИ ВОЗМОЖНОСТЯМИ ЗДОРОВЬЯ, ДЕТЕЙ-ИНВАЛИДОВ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7.1. Обучающиеся с ограниченными возможностями здоровья (далее - ОВЗ), дети-инвалиды по очной форме обучения в ОО обеспечиваются бесплатным двухразовым питанием, включая обеспечение бесплатным горячим питанием, предусматривающим наличие горячего блюда, не считая горячего напитка, в течение учебного года в дни фактического посещения образовательной организ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д бесплатным двухразовым питанием понимается предоставление обучающимся двухразового питания (завтрак и обед) в ОО за счет средств бюджета Среднеахтубинского муниципального района Волгоградской области из расчета на периоды: с 01 сентября по 31 декабря 2020 г. - 47,2 рубля, с 01 января по 31 декабря 2021 г. - 48,62 рубля, с 1 сентября 2022 г. и последующие годы - индексируется на процент увеличения объема софинансирования от размера стоимости на оказание услуг по организации бесплатного горячего питания и на приобретение набора продуктов питания в день на одного следующим категориям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бучающимся с ОВЗ (в соответствии с п. 16 ст. 2 Закона №273-ФЗ 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7.2. Обучающиеся с ОВЗ, дети-инвалиды обеспечиваются бесплатным двухразовым питанием в течение учебного года при очной форме обучения в дни фактического посещения ими ОО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7.3. В период установления нерабочих дней и (или) организации обучения с применением дистанционных образовательных технологий в ОО в связи с проведением санитарно-эпидемиологических мероприятий по предупреждению распространения новой коронавирусной инфекции, вызванной 2019-nCoV, на территории Среднеахтубинского муниципального района компенсация стоимости питания предоставляется в течение указанного период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бучающиеся ОО вышеперечисленных категорий, не относящиеся к условиям, предусмотренным частью 2 статьи 46 Социального кодекса, обеспечиваются двухразовым питанием за счет средств бюджета Среднеахтубинского муниципального района Волгоград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7.4. Решение об обеспечении бесплатным двухразовым питанием обучающихся с ОВЗ, обучение которых организовано в ОО, принимается ОО ежегодно на основании заявления родителей (законных представителей) обучающегося с ОВЗ о предоставлении бесплатного двухразового питания по форме согласно приложению 4 к настоящему Положению с приложением копии заключения психолого-медико-педагогической комиссии о признании учащегося лицом с ОВЗ с необходимостью создания специальных условий для получения образования или справки медико-социальной экспертизы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7.5. Заявление и документы регистрируются в день их представления в журнале регистрации по форме согласно приложению 5 к настоящему Полож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7.6. Общеобразовательная организация Среднеахтубинского муниципального района рассматривает представленные родителем (законным представителем) документы, принимает решение о назначении (об отказе в назначении) мер социальной поддержки в течение 5 рабочих дней со дня регистрации образовательной организацией заявления и документов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7.7. Решение о предоставлении (об отказе предоставления) мер социальной поддержки оформляется локальным актом ОО. Решение доводится до сведения получателя мер социальной поддержки и его родителя (законного представителя) в течение 5 рабочих дней со дня принятия соответствующего решения по форме согласно приложению 6 к настоящему Полож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7.8.Основаниями для прекращения предоставления бесплатного двухразового питания обучающимся с ОВЗ являются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кращение образовательных отношений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трата права на получение бесплатного двухразового пит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оставление бесплатного двухразового питания обучающимся с ОВЗ прекращается со дня принятия распорядительного акта ОО о прекращении предоставления бесплатного двухразового пит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7.9. В случае утраты права на получение бесплатного двухразового питания родители (законные представители) обучающихся с ОВЗ уведомляют в письменной форме ОО об изменении обстоятельств, влияющих на получение бесплатного двухразового питания, в срок до 5 рабочих дней со дня возникновения таких обстоятельств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7.10. Предоставление бесплатного двухразового питания обучающимся с ОВЗ прекращается со дня принятия распорядительного акта образовательной организации о прекращении предоставления бесплатного двухразового питания по основаниям, перечисленным в пункте 7.11. настоящего Полож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7.12. Обучающимся с ОВЗ, детям-инвалидам обучение которых организовано ОО на дому, бесплатное двухразовое питание заменяется денежной компенсацией за учебные дни на основании заявления о замене бесплатного двухразового питания обучающемуся с ОВЗ, обучение которого организовано ОО на дому, денежной компенсацией по форме согласно приложению 7 к настоящему Полож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7.13. Дети-инвалиды, обучающиеся с ОВЗ, получающие образование на дому, обеспечиваются питанием или получают частичную компенсацию за питание в денежном эквиваленте (указывается в заявлении родителей (законных представителей) на периоды: с 01 сентября по 31 декабря 2020 г. - 47,2 рубля, с 01 января по 31 декабря 2021 г. - 48,62 рубля, с 01 января 2022 г – индексируется на процент увеличения объема софинансирования от размера стоимости на оказание услуг по организации бесплатного горячего питания и на приобретение набора продуктов питания, с 01 сентября 2023 года - расчет стоимости компенсации питания производится по средней стоимости среднесуточных наборов пищевых продуктов, рассчитанных исходя из данных федерального статистического наблюдения за потребительскими ценами на товары и услуги за год, предшествующий текущему финансовому году.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Среднесуточные наборы рассчитываются исходя из норм, установленных приложением 7 СанПиН 2.3/2.4.3590-20 за фактическое посещение обучающегося.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7.14. Денежная компенсация обучающимся с ОВЗ, принятым на обучение в ОО с начала учебного года или приобретающим право на денежную компенсацию с начала учебного года, предоставляется с 1 сентября учебного год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енежная компенсация обучающимся с ОВЗ, принятым на обучение в ОО в течение учебного года или приобретающим право на денежную компенсацию в течение учебного года, предоставляется с 1-го числа месяца, следующего за месяцем подачи заявления о денежной компенс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lang w:eastAsia="ru-RU"/>
        </w:rPr>
        <w:t>7.15. Руководитель ОО несет ответственность за обеспечение бесплатным горячим питанием обучающихся 1-4 классов, обучающихся льготных категорий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8. ПОРЯДОК ОРГАНИЗАЦИИ ПИТАНИЯ ЗА СЧЕТ СРЕДСТВ РОДИТЕЛЕЙ (ЗАКОННЫХ ПРЕДСТАВИТЕЛЕЙ) ОБУЧАЮЩИХС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8.1. Предоставление питания за счет средств родителей (законных представителей) в ОО производится только на добровольной основе с письменного заявления родителей (законных представителей) по форме, установленной ОО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8.2. Списки детей для получения питания за счет средств родителей (законных представителей) формируются на 01 сентября ежегодно, утверждаются руководителем ОО и ежемесячно корректируются при наличии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вновь поступивших заявлений родителей (законных представителей) обучающихс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договоров, заключенных ОО и родителями (законными представителями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8.3. Заявления родителей (законных представителей) обучающихся представляются в сроки, установленные ОО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8.4. Руководители ОО на основании заявлений родителей (законных представителей) заключают в течение 3 дней договор с родителями (законными представителями) и издают Приказ, которым утверждается список обучающихся, имеющих право на обеспечение питанием за счет средств родителей (законных представителей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8.5. Условия и порядок внесения платы за питание обучающихся предусматриваются договором между родителями (законными представителями) и ОО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9.</w:t>
        <w:tab/>
        <w:t>РАСПРЕДЕЛЕНИЕ ПPAB И ОБЯЗАННОСТЕЙ УЧАСТНИКОВ ПРОЦЕССА ПО ОРГАНИЗАЦИИ ПИТАНИЯ ОБУЧАЮЩИХС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9.1.</w:t>
        <w:tab/>
        <w:t>Директор Учрежд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несет ответственность за организацию и полноту охвата обучающихся горячим питанием в соответствии с нормативными правовыми актами Российской Федерации, Федеральными санитарными правилами и нормами, уставом общеобразовательного учреждения и настоящим Положением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беспечивает принятие локальных актов, предусмотренных нормативными правовыми актами Российской Федерации и настоящим Положением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</w:t>
        <w:tab/>
        <w:t>назначает из числа административных или педагогических работников ответственного за организацию питания на текущий учебный год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беспечивает рассмотрение вопросов организации питания обучающихся на заседаниях Управляющего совета, на классных и общешкольных родительских собраниях и совещаниях при директоре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9.2.</w:t>
        <w:tab/>
        <w:t>Администрация Учрежд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совместно с классными руководителями осуществляет организационную и разъяснительную работу с обучающимися и родителями (законными представителями) с целью организации горячего питания учащихся на платной или бесплатной основе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</w:t>
        <w:tab/>
        <w:t>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9.3.</w:t>
        <w:tab/>
        <w:t>Ответственное лицо за организацию горячего питания в Учреждении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координирует и контролирует деятельность классных руководителей и Предприятия общественного питания, осуществляющего организацию питания в Учреждени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формирует список обучающихся для предоставления пита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обеспечивает учет фактической посещаемости обучающимися столовой, охват всех обучающихся питанием, контролирует ежедневный учета количества фактически полученных обедов по классам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формирует список и ведет учет детей из семей льготных категорий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роверяет ассортимент поступающих готовых блюд, кулинарных, мучных кондитерских и булочных изделий и утвержденного руководителем Предприятия общественного питания, оказывающей услуги по организации питания, меню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осуществляет контроль соблюдения графика отпуска готовых блюд учащимся и предварительного накрытия (сервировки) столов (кулинарные, мучные кондитерские и булочные изделия, фрукты, овощи и горячие напитки)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ринимает меры по обеспечению соблюдения санитарно-гигиенического режима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ежедневно не позднее 9.00 часов утра принимает от классных руководителей заявки по количеству питающихся учащихся на следующий учебный день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ередает заявку для составления меню-требования, меню и определения стоимости питания на следующий день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осуществляет мониторинг удовлетворенности качеством пита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имеет право вносить предложения по улучшению организации пит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9.4.</w:t>
        <w:tab/>
        <w:t>Классные руководители 1-11 классов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едут ежедневный табель учета полученных обучающимися рационов пита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ежедневно, в письменном виде, представляют данные об обучающихся, получающих бесплатное питание, отсутствующих по болезни или без уважительной причины, для своевременного снятия данных учащихся с бесплатного пита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несут персональную ответственность за правильность и своевременность предоставления информации об учащихся, получающих бесплатное питание, в целях недопущения необоснованного расходования бюджетных средств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осуществляют в части своей компетенции мониторинг организации пита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систематически выносят на обсуждение в ходе родительских собраний вопросы обеспечения полноценного питания обучающихс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имеют право вносить предложения по улучшению организации питания на заседаниях педагогического совета, совещаниях при директоре, Управляющего совет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10.</w:t>
        <w:tab/>
        <w:t>КОНТРОЛЬ ОРГАНИЗАЦИИ ШКОЛЬНОГО ПИТ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0.1.</w:t>
        <w:tab/>
        <w:t>Контроль организации питания, соблюдения санитарно-эпидемиологических норм и правил, качества поступающей готовой продукции, реализуемых в Учреждении, осуществляется органами Роспотребнадзор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0.2.</w:t>
        <w:tab/>
        <w:t>Контроль целевого использования, учета поступления и расходования денежных и материальных средств осуществляет межотраслевая централизованная бухгалтерия муниципального казенного учреждения «Административно-хозяйственная служба» Среднеахтубинского муниципального района Волгоград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0.3.</w:t>
        <w:tab/>
        <w:t>Текущий контроль организации питания школьников в Учреждении осуществляют уполномоченные члены Управляющего совета школы и общешкольного родительского комитета, представители первичной профсоюзной организации Учреждения, специально создаваемая комиссия по контролю за организацией и качеством питания обучающихся в MOУ СОШ №3 р.п. Средняя Ахтуб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0.4.</w:t>
        <w:tab/>
        <w:t>Состав бракеражной комиссии и комиссии по контролю за организацией и качеством питания обучающихся в МОУ СОШ х. Красный Сад утверждается директором Учреждения в начале каждого год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10.</w:t>
        <w:tab/>
        <w:t>ПРАВА И ОБЯЗАННОСТИ РОДИТЕЛЕЙ (ЗАКОННЫХ ПРЕДСТАВИТЕЛЕЙ) УЧАЩИХСЯ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0.1. Родители (законные представители) обучающихся имеют право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0.1.1. Подать заявление на предоставление мер социальной поддержки (получение частичной компенсации стоимости питания) в случае, предусмотренном действующими нормативными правовыми акт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0.1.2. Вносить в установленном порядке в администрацию ОО предложения по улучшению организации питания обучающихся лично, через родительский комитет и в иные органы государственно-общественного самоуправ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0.1.3. Знакомиться с примерным и ежедневным меню, ценами на готовую продукцию в школьных столовых и буфетах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0.1.4. Принимать участие в деятельности органов государственно-общественного самоуправления ОО по вопросам организации питания обучающихс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10.1.5. Оказывать в добровольном порядке благотворительную помощь с целью улучшения организации питания обучающихся строго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0.2. Родители (законные представители) обучающихся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0.2.1. Представляют заявление на получение частичной компенсации стоимости питания ребенка, а также согласие родителей (законных представителей) на обработку персональных данных в случаях и в форме, установленных Федеральным законом от 27.07.2006 №352-ФЗ «О персональных данных», с приложением следующих документов (при наличии)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документ, подтверждающий факт постановки учащегося на учет у фтизиатра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решение (протокол) психолого-медико-педагогической комиссии о признании ребенка лицом с ограниченными возможностями здоровь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0.2.1.1. Родители (законные представители) обучающихся могут также представить документ, подтверждающий, что среднедушевой доход ниже величины прожиточного минимума в расчете на душу населения по Волгоградской области. В случае непредставления данного документа он получается администрацией ОО в порядке межведомственного взаимодейств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0.2.2. Своевременно информируют администрацию ОО о праве получения частичной компенсации стоимости питания их ребенк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0.2.3. Сообщают о болезни ребенка или его временном отсутствии в ОО для снятия его с питания на период фактического отсутств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0.2.4. Предупреждают медицинского работника и классного руководителя об аллергических реакциях на продукты питания, которые имеются у ребенк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0.2.5. Ведут разъяснительную работу со своими детьми по формированию культуры здорового и правильного пит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11. ПОРЯДОК ВЗАИМОДЕЙСТВИЯ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1. Комитет по образованию администрации Среднеахтубинского муниципального района Волгоградской области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1.1. Участвует в реализации государственной политики в сфере сохранения здоровья и организации питания обучающихс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1.2. Разрабатывает нормативно-правовые документы по вопросам организации питания обучающихся в Среднеахтубинском муниципальном районе Волгоград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1.3. Формирует заявку в бюджет Среднеахтубинского муниципального района Волгоградской области необходимых средств на развитие и укрепление материально-технической базы пищеблоков и столовых, средств для организации питания обучающимся по очной форме обучения в размере и на условиях, предусмотренных статьей 46 Социального кодекса, а также обучающимся, признанным лицами с ОВЗ, на условиях, предусмотренных пунктом 7 статьи 79 Закона №273-ФЗ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1.4. Координирует работу подведомственных ОО (при наличии) по вопросам организации питания обучающихс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1.5. Осуществляет сбор, анализ информации по организации питания обучающихся ОО и предоставляет ее в установленном порядке в комитет образования, науки и молодежной политики Волгоград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1.6. Организует проведение совещаний, семинаров, конференций, круглых столов и других мероприятий по вопросам организации питания обучающихс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1.7. Проводит на территории Среднеахтубинского муниципального района Волгоградской области проверки состояния организации питания обучающихс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1.8. Имеет право получать посредством использования ЕГИССО в порядке и объеме, установленных Правительством Российской Федерации, и в соответствии с форматами, установленными оператором ЕГИССО, информации о получателях мер социальной защиты (поддержки), об уже предоставленных (предоставляемых) лицам мерах социальной защиты (поддержки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2. Общеобразовательная организация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2.1. Обеспечивает соблюдение действующего законодательства РФ в сфере организации питания обучающихс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2.2. Создает необходимые условия для организации питания обучающихс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2.3. Назначает работников, ответственных з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существление контроля за организацией питания обучающихся, в том числе за приемом пищи обучающихс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ведение ежедневного учета обучающихся, получающих питание, в том числе льготных категорий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формирование в соответствии с законодательством документов на предоставление питания обучающихся льготных категорий в соответствии с нормативными правовыми актам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бракераж готовой и сырой продукци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соблюдение правил торговл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соблюдение санитарного состояния пищеблока и обеденного зала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С-витаминизацию блюд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формление необходимой документаци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информирование родителей (законных представителей) о проводимых в ОО мероприятиях по профилактике витаминной и микроэлементной недостаточ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представление в установленном порядке в комитет по образованию администрации Среднеахтубинского муниципального района (далее - комитет по образованию) необходимой информации об организации питания обучающихс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2.4. Утверждает Приказом списки обучающихся, получающих частичную компенсацию стоимости питания, формирует пакет документов в соответствии с региональными и муниципальными нормативно-правовыми акт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2.5. Обеспечивает учет посещаемости обучающихся, исходя из источников финансир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2.6. Представляет в установленном порядке в комитет по образованию необходимую информацию, отчеты по организации питания обучающихся, в том числе ежегодно до 01 июня подает сведения о количестве обучающихся, имеющих право на получение частичной компенсации стоимости пит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2.7. Обеспечивает учет и контроль товарно-материальных ценностей и продуктов питания материально ответственными лиц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2.8. Разрабатывает и утверждает порядок питания (режим работы столовой, раздаточной, буфета, график приема пищи обучающимися; порядок оформления заявок на питание, в том числе за счет родительских средств), меню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2.9. Ежедневно утверждает меню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2.10. Организует совместно с родительской общественностью работу по формированию у обучающихся культуры здорового и правильного питания, максимальному охвату обучающимися горячим питанием, в том числе с привлечением родительских средств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2.11. Выполняет иные требования при организации питания в образовательных организациях, предусмотренные законодательством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2.12. Обеспечивает подготовку информации о получателях мер социальной защиты (поддержки) в виде частичной компенсации стоимости питания (далее - информация) в соответствии с форматами, установленными оператором ЕГИССО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оставляет ответственному специалисту межотраслевой централизованной бухгалтерии муниципального казенного учреждения «Административно-хозяйственная служба» Среднеахтубинского муниципального района Волгоградской области информацию в соответствии с форматами, установленными оператором ЕГИССО, в течение 7 дней со дня принятия решения руководителем ОО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2.13. В целях исполнения контракта безвозмездно обеспечивают исполнителей контрактов электроэнергией, холодным и горячим водоснабжением, водоотведением, газоснабжением, отоплением, организуют вывоз отходов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2.13. Осуществляют разработку необходимого пакета документов для подачи в уполномоченный орган, уполномоченное учреждение в целях определения поставщика (подрядчика, исполнителя) и (или) заключения контракта в рамках Федерального закона №44-ФЗ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2.14. По итогам проведения процедур определения поставщика (подрядчика, исполнителя) в соответствии с Федеральным законом №44-ФЗ заключают контракты на срок не более трех лет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2.15. Передают исполнителям контрактов в безвозмездное пользование объекты муниципального недвижимого и движимого имущества Среднеахтубинского муниципального района, закрепленные за МОО на праве оперативного управления, в целях исполнения и на срок исполнения контракта в соответствии с Федеральным законом от 26.07.2006 №335-ФЗ «О защите конкуренции», решением Среднеахтубинской районной Думы Волгоградской области от 27.08.2020 №36/183 «Об утверждении порядка передачи муниципального имущества Среднеахтубинского муниципального района Волгоградской области по договорам аренды, безвозмездного пользования, по концессионным соглашениям, иным сделкам, предусматривающим переход прав владения и (или) пользования в отношении муниципального имущества Среднеахтубинского муниципального района Волгоградской области»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2.16. В целях исполнения контракта безвозмездно обеспечивают исполнителей контрактов электроэнергией, холодным и горячим водоснабжением, водоотведением, газоснабжением, отоплением, организуют вывоз отходов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2.17. Предоставляют помещения и оборудование, позволяющие осуществлять приготовление безопасной и сохраняющей пищевую ценность кулинарной продукции и ее реализацию, помещения для приема пищи, оснащенные необходимым набором и количеством мебели в соответствии с требованиями СП 2.4.3648-20, СанПиН 2.3/2.4.3590-20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3. Межотраслевая централизованная бухгалтерия муниципального казенного учреждения «Административно-хозяйственная служба» Среднеахтубинского муниципального района Волгоградской области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беспечивает предоставление информации о получателях мер социальной защиты (поддержки) в виде частичной компенсации стоимости питания посредством использования ЕГИССО в порядке и объеме, установленных Правительством Российской Федерации, и в соответствии с форматами, установленными оператором ЕГИССО в месячный срок со дня получения информации от общеобразовательной организации по основаниям, изложенным в пункте 4 настоящего Полож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имеет право получать посредством использования ЕГИССО в порядке и объеме, установленных Правительством Российской Федерации, и в соответствии с форматами, установленными оператором ЕГИССО, информации об уже предоставленных (предоставляемых) лицам мерах социальной защиты (поддержки).</w:t>
      </w:r>
    </w:p>
    <w:p>
      <w:pPr>
        <w:sectPr>
          <w:type w:val="nextPage"/>
          <w:pgSz w:w="11906" w:h="16838"/>
          <w:pgMar w:left="1418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20" w:leader="none"/>
        </w:tabs>
        <w:suppressAutoHyphens w:val="false"/>
        <w:autoSpaceDE w:val="false"/>
        <w:spacing w:lineRule="auto" w:line="276"/>
        <w:ind w:right="17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false"/>
        <w:autoSpaceDE w:val="false"/>
        <w:spacing w:lineRule="auto" w:line="276"/>
        <w:ind w:right="17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0" w:right="28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0" w:right="28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ложению о порядк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0" w:right="28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рганизации питания обучающихс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0" w:right="28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ОУ СОШ х. Красный Сад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sz w:val="22"/>
          <w:szCs w:val="22"/>
          <w:lang w:eastAsia="ru-RU"/>
        </w:rPr>
        <w:t>Руководителю муниципально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sz w:val="22"/>
          <w:szCs w:val="22"/>
          <w:lang w:eastAsia="ru-RU"/>
        </w:rPr>
        <w:t>общеобразовательной организ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sz w:val="22"/>
          <w:szCs w:val="22"/>
          <w:lang w:eastAsia="ru-RU"/>
        </w:rPr>
        <w:t>от 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sz w:val="22"/>
          <w:szCs w:val="22"/>
          <w:lang w:eastAsia="ru-RU"/>
        </w:rPr>
        <w:t>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</w:t>
      </w:r>
      <w:r>
        <w:rPr>
          <w:sz w:val="22"/>
          <w:szCs w:val="22"/>
          <w:lang w:eastAsia="ru-RU"/>
        </w:rPr>
        <w:t>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sz w:val="20"/>
          <w:szCs w:val="22"/>
          <w:lang w:eastAsia="ru-RU"/>
        </w:rPr>
        <w:t>фамилия, имя, отчество (при налич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sz w:val="22"/>
          <w:szCs w:val="22"/>
          <w:lang w:eastAsia="ru-RU"/>
        </w:rPr>
        <w:t>проживающего по адресу: 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</w:t>
      </w:r>
      <w:r>
        <w:rPr>
          <w:sz w:val="22"/>
          <w:szCs w:val="22"/>
          <w:lang w:eastAsia="ru-RU"/>
        </w:rPr>
        <w:t>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sz w:val="22"/>
          <w:szCs w:val="22"/>
          <w:lang w:eastAsia="ru-RU"/>
        </w:rPr>
        <w:t>паспортные данные: 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sz w:val="22"/>
          <w:szCs w:val="22"/>
          <w:lang w:eastAsia="ru-RU"/>
        </w:rPr>
        <w:t>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sz w:val="22"/>
          <w:szCs w:val="22"/>
          <w:lang w:eastAsia="ru-RU"/>
        </w:rPr>
        <w:t>контактный телефон: 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родителя/законного представите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шу Вас предоставить моему сыну (моей дочери) 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амилия, имя, отчество (при наличии), дата рожд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учающемуся ______ класса, меры  социальной поддержки в виде частичной компенсации стоимости горячего питания, предусматривающего наличие горячего блюда, не считая горячего напитка, не одного раза в день по следующему основанию (нужное подчеркнуть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дети  из  малоимущих семей, имеющих среднедушевой доход, не превышающ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еличину прожиточного минимума на душу населения в Волгоградской обла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дети из многодетных сем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дети, состоящие на учете у фтизиатра, вне зависимости от среднедушев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хода семьи ребен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дети   из  семей  лиц,  признанных  беженцами  на территории Российской Федерации,  или  получивших  временное  убежище  на  территории  Российской Федерации, или признанных вынужденными переселенц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дети   из  семей  лиц,  пострадавших в результате чрезвычайных ситуац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родного или техногенного характер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2"/>
          <w:szCs w:val="22"/>
          <w:lang w:eastAsia="ru-RU"/>
        </w:rPr>
        <w:t xml:space="preserve">-дети из семей граждан, призванных на военную службу по частичной мобилизации в Вооруженные Силы Российской Федерации в соответствии с </w:t>
      </w:r>
      <w:hyperlink r:id="rId14">
        <w:r>
          <w:rPr>
            <w:rStyle w:val="InternetLink"/>
            <w:sz w:val="22"/>
            <w:szCs w:val="22"/>
            <w:u w:val="single"/>
            <w:lang w:eastAsia="ru-RU"/>
          </w:rPr>
          <w:t>Указом</w:t>
        </w:r>
      </w:hyperlink>
      <w:r>
        <w:rPr>
          <w:sz w:val="22"/>
          <w:szCs w:val="22"/>
          <w:lang w:eastAsia="ru-RU"/>
        </w:rPr>
        <w:t xml:space="preserve"> Президента Российской Федерации от 21 сентября 2022 г. №647 «Об объявлении частичной мобилизации в Российской Федерации», граждан, проходящих военную службу в Вооруженных Силах Российской Федерации по контракту или находящихся на военной службе (службе) в войсках национальной гвардии Российской Федерации, в воинских  формированиях  и  органах, указанных в </w:t>
      </w:r>
      <w:hyperlink r:id="rId15">
        <w:r>
          <w:rPr>
            <w:rStyle w:val="InternetLink"/>
            <w:sz w:val="22"/>
            <w:szCs w:val="22"/>
            <w:u w:val="single"/>
            <w:lang w:eastAsia="ru-RU"/>
          </w:rPr>
          <w:t>пункте 6 статьи 1</w:t>
        </w:r>
      </w:hyperlink>
      <w:r>
        <w:rPr>
          <w:sz w:val="22"/>
          <w:szCs w:val="22"/>
          <w:lang w:eastAsia="ru-RU"/>
        </w:rPr>
        <w:t xml:space="preserve"> Федерального закона от 31 мая 1996 г. №61-ФЗ Об обороне»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, заключивших контракт о 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граждан, из числа указанных в настоящем абзаце категорий, которые погибли (умерли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ли до истечения одного года со дня их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и при участии в специальной военной оп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Я, 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амилия, имя, отчество (при наличии)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2"/>
          <w:szCs w:val="22"/>
          <w:lang w:eastAsia="ru-RU"/>
        </w:rPr>
        <w:t xml:space="preserve">в  соответствии с Федеральным </w:t>
      </w:r>
      <w:hyperlink r:id="rId16">
        <w:r>
          <w:rPr>
            <w:rStyle w:val="InternetLink"/>
            <w:sz w:val="22"/>
            <w:szCs w:val="22"/>
            <w:u w:val="single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т 27 июля 2006 г. №152-ФЗ «О персональных данных» даю согласие на обработку и использование муниципальной общеобразовательной организацией представленных в данном заявлении персональных данных в целях принятия решения о предоставлении моему сыну (моей дочери) меры социальной поддержки в виде частичной компенсации стоимости горячего питания, предусматривающего наличие горячего блюда, не считая горячего напитка, не менее одного раза в ден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(нужное отметить)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00"/>
        <w:ind w:left="0" w:firstLine="426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00"/>
        <w:ind w:left="0" w:firstLine="426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окумент, подтверждающий получение ежемесячного пособия на ребенка из малоимущей семьи в соответствии со </w:t>
      </w:r>
      <w:hyperlink r:id="rId17">
        <w:r>
          <w:rPr>
            <w:rStyle w:val="InternetLink"/>
            <w:sz w:val="22"/>
            <w:szCs w:val="22"/>
            <w:u w:val="single"/>
            <w:lang w:eastAsia="ru-RU"/>
          </w:rPr>
          <w:t>статьей 13</w:t>
        </w:r>
      </w:hyperlink>
      <w:r>
        <w:rPr>
          <w:sz w:val="22"/>
          <w:szCs w:val="22"/>
          <w:lang w:eastAsia="ru-RU"/>
        </w:rPr>
        <w:t xml:space="preserve"> Социального кодекса Волгоградской области от 31 декабря 2015 г. №246-ОД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00"/>
        <w:ind w:left="0" w:firstLine="426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окумент, подтверждающий получение ежемесячной денежной выплаты в соответствии с Федеральным </w:t>
      </w:r>
      <w:hyperlink r:id="rId18">
        <w:r>
          <w:rPr>
            <w:rStyle w:val="InternetLink"/>
            <w:sz w:val="22"/>
            <w:szCs w:val="22"/>
            <w:u w:val="single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т 19 мая 1995 г. №81-ФЗ «О государственных пособиях гражданам, имеющим детей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00"/>
        <w:ind w:left="0" w:firstLine="426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, подтверждающий регистрацию семьи в качестве многодетно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00"/>
        <w:ind w:left="0" w:firstLine="426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, подтверждающий факт постановки обучающегося на учете у фтизиатра;</w:t>
      </w:r>
    </w:p>
    <w:p>
      <w:pPr>
        <w:pStyle w:val="Normal"/>
        <w:suppressAutoHyphens w:val="false"/>
        <w:spacing w:before="0" w:after="20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00"/>
        <w:ind w:left="0"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00"/>
        <w:ind w:left="0"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00"/>
        <w:ind w:left="0" w:firstLine="426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</w:r>
      <w:hyperlink r:id="rId19">
        <w:r>
          <w:rPr>
            <w:rStyle w:val="InternetLink"/>
            <w:sz w:val="22"/>
            <w:szCs w:val="22"/>
            <w:u w:val="single"/>
            <w:lang w:eastAsia="ru-RU"/>
          </w:rPr>
          <w:t>Указом</w:t>
        </w:r>
      </w:hyperlink>
      <w:r>
        <w:rPr>
          <w:sz w:val="22"/>
          <w:szCs w:val="22"/>
          <w:lang w:eastAsia="ru-RU"/>
        </w:rPr>
        <w:t xml:space="preserve"> Президента Российской Федерации от 21 сентября 2022 г. №647 «Об объявлении частичной мобилизации в Российской Федерации»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20">
        <w:r>
          <w:rPr>
            <w:rStyle w:val="InternetLink"/>
            <w:sz w:val="22"/>
            <w:szCs w:val="22"/>
            <w:u w:val="single"/>
            <w:lang w:eastAsia="ru-RU"/>
          </w:rPr>
          <w:t>пункте 6 статьи 1</w:t>
        </w:r>
      </w:hyperlink>
      <w:r>
        <w:rPr>
          <w:sz w:val="22"/>
          <w:szCs w:val="22"/>
          <w:lang w:eastAsia="ru-RU"/>
        </w:rPr>
        <w:t xml:space="preserve"> Федерального закона от 31 мая 1996 г. №61-ФЗ «Об обороне»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00"/>
        <w:ind w:left="0" w:firstLine="426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сутствуе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__» __________ 20  г. _____________________/________________________/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 xml:space="preserve">                                              </w:t>
      </w:r>
      <w:r>
        <w:rPr>
          <w:sz w:val="20"/>
          <w:szCs w:val="22"/>
          <w:lang w:eastAsia="ru-RU"/>
        </w:rPr>
        <w:t xml:space="preserve">(подпись заявителя)           (расшифровка подписи)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418" w:right="56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left="567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0" w:right="-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ложению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рядк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0" w:right="-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рганизации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тания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а</w:t>
      </w:r>
      <w:r>
        <w:rPr>
          <w:spacing w:val="-15"/>
          <w:sz w:val="22"/>
          <w:szCs w:val="22"/>
          <w:lang w:eastAsia="en-US"/>
        </w:rPr>
        <w:t>ю</w:t>
      </w:r>
      <w:r>
        <w:rPr>
          <w:spacing w:val="-2"/>
          <w:sz w:val="22"/>
          <w:szCs w:val="22"/>
          <w:lang w:eastAsia="en-US"/>
        </w:rPr>
        <w:t>щихс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0" w:right="-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ОУ СОШ х. Красный Сад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«Журнал регистрации заявлений родителей (законных представителей) на предоставление мер социальной поддержки в виде частичной компенсации стоимости питания обучающихся 5-11 классов, посещающих</w:t>
      </w:r>
      <w:r>
        <w:rPr>
          <w:lang w:eastAsia="ru-RU"/>
        </w:rPr>
        <w:t xml:space="preserve"> МОУ СОШ х. Красный Сад»</w:t>
      </w:r>
    </w:p>
    <w:p>
      <w:pPr>
        <w:pStyle w:val="Normal"/>
        <w:suppressAutoHyphens w:val="false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tbl>
      <w:tblPr>
        <w:tblW w:w="104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851"/>
        <w:gridCol w:w="567"/>
        <w:gridCol w:w="709"/>
        <w:gridCol w:w="567"/>
        <w:gridCol w:w="992"/>
        <w:gridCol w:w="992"/>
        <w:gridCol w:w="567"/>
        <w:gridCol w:w="425"/>
        <w:gridCol w:w="426"/>
        <w:gridCol w:w="724"/>
        <w:gridCol w:w="1348"/>
      </w:tblGrid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страционный номер зая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подачи зая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 родителя (законного представител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 ребен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кумент подтверждающий льг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, должность лица, принявшего документы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и номер решения (в 5-ти дневный срок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окончания предоставлении меры соц. поддержки</w:t>
            </w:r>
          </w:p>
        </w:tc>
      </w:tr>
      <w:tr>
        <w:trPr>
          <w:trHeight w:val="1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 ребен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рождения ребенк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 предоставлении меры соц.поддержки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 отказе в предоставлении меры соц.поддержк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left="5529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529" w:right="-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ложению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рядк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529" w:right="-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рганизации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тания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а</w:t>
      </w:r>
      <w:r>
        <w:rPr>
          <w:spacing w:val="-15"/>
          <w:sz w:val="22"/>
          <w:szCs w:val="22"/>
          <w:lang w:eastAsia="en-US"/>
        </w:rPr>
        <w:t>ю</w:t>
      </w:r>
      <w:r>
        <w:rPr>
          <w:spacing w:val="-2"/>
          <w:sz w:val="22"/>
          <w:szCs w:val="22"/>
          <w:lang w:eastAsia="en-US"/>
        </w:rPr>
        <w:t>щихс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529" w:right="-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ОУ СОШ х. Красный Сад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УВЕДОМЛЕНИЕ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о назначении мер социальной поддержки в виде частичной компенсации стоимости питания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наименование ОО)</w:t>
      </w:r>
    </w:p>
    <w:p>
      <w:pPr>
        <w:pStyle w:val="Normal"/>
        <w:suppressAutoHyphens w:val="false"/>
        <w:spacing w:lineRule="auto" w:line="276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стоящее уведомление выдано __________________________________________________________________</w:t>
      </w:r>
    </w:p>
    <w:p>
      <w:pPr>
        <w:pStyle w:val="Normal"/>
        <w:suppressAutoHyphens w:val="false"/>
        <w:spacing w:before="0" w:after="20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ИО родителя (законного представителя))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 том, что  его (её) сыну (дочери)__________________________________________________________________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ИО ребёнка)</w:t>
      </w:r>
    </w:p>
    <w:p>
      <w:pPr>
        <w:pStyle w:val="Normal"/>
        <w:suppressAutoHyphens w:val="false"/>
        <w:spacing w:before="0" w:after="20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едоставляются  меры социальной поддержки в виде частичной компенсации стоимости питания.</w:t>
      </w:r>
    </w:p>
    <w:p>
      <w:pPr>
        <w:pStyle w:val="Normal"/>
        <w:suppressAutoHyphens w:val="false"/>
        <w:spacing w:before="0" w:after="20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Заявление на предоставление меры социальной поддержки в виде частичной компенсации стоимости питания принято и зарегистрировано  в «Журнал регистрации заявлений родителей (законных представителей) на предоставление мер социальной поддержки в виде частичной компенсации стоимости питания обучающихся 5-11 классов, посещающих ________________________________________»:     №  регистрации_________    дата регистрации ______________________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280" w:after="0"/>
        <w:contextualSpacing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_____»______________________ 20____ г.</w:t>
      </w:r>
    </w:p>
    <w:p>
      <w:pPr>
        <w:pStyle w:val="Normal"/>
        <w:suppressAutoHyphens w:val="false"/>
        <w:spacing w:lineRule="auto" w:line="276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иректор школы: _______________ (Ф.И.О.)</w:t>
      </w:r>
    </w:p>
    <w:p>
      <w:pPr>
        <w:pStyle w:val="Normal"/>
        <w:suppressAutoHyphens w:val="false"/>
        <w:spacing w:lineRule="auto" w:line="276" w:before="0" w:after="20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П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  <w:t>Уведомление мною получено: «_____»______________________ 20____ г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  <w:t>Подпись родителя:  _______________________________________</w:t>
      </w:r>
    </w:p>
    <w:p>
      <w:pPr>
        <w:sectPr>
          <w:type w:val="nextPage"/>
          <w:pgSz w:w="11906" w:h="16838"/>
          <w:pgMar w:left="1418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left="5670"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0"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4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0" w:right="-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ложению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рядк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0" w:right="-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рганизации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тания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а</w:t>
      </w:r>
      <w:r>
        <w:rPr>
          <w:spacing w:val="-15"/>
          <w:sz w:val="22"/>
          <w:szCs w:val="22"/>
          <w:lang w:eastAsia="en-US"/>
        </w:rPr>
        <w:t>ю</w:t>
      </w:r>
      <w:r>
        <w:rPr>
          <w:spacing w:val="-2"/>
          <w:sz w:val="22"/>
          <w:szCs w:val="22"/>
          <w:lang w:eastAsia="en-US"/>
        </w:rPr>
        <w:t>щихс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0" w:right="-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ОУ СОШ х. Красный Са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sz w:val="22"/>
          <w:szCs w:val="22"/>
          <w:lang w:eastAsia="en-US"/>
        </w:rPr>
        <w:t>Руководителю муниципально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sz w:val="22"/>
          <w:szCs w:val="22"/>
          <w:lang w:eastAsia="en-US"/>
        </w:rPr>
        <w:t>обще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sz w:val="22"/>
          <w:szCs w:val="22"/>
          <w:lang w:eastAsia="en-US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sz w:val="22"/>
          <w:szCs w:val="22"/>
          <w:lang w:eastAsia="en-US"/>
        </w:rPr>
        <w:t>(наименование должности руководител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sz w:val="22"/>
          <w:szCs w:val="22"/>
          <w:lang w:eastAsia="en-US"/>
        </w:rPr>
        <w:t>муниципальной общеобразовательно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sz w:val="22"/>
          <w:szCs w:val="22"/>
          <w:lang w:eastAsia="en-US"/>
        </w:rPr>
        <w:t>организации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sz w:val="22"/>
          <w:szCs w:val="22"/>
          <w:lang w:eastAsia="en-US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sz w:val="22"/>
          <w:szCs w:val="22"/>
          <w:lang w:eastAsia="en-US"/>
        </w:rPr>
        <w:t>от 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sz w:val="22"/>
          <w:szCs w:val="22"/>
          <w:lang w:eastAsia="en-US"/>
        </w:rPr>
        <w:t>___________________________________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sz w:val="22"/>
          <w:szCs w:val="22"/>
          <w:lang w:eastAsia="en-US"/>
        </w:rPr>
        <w:t>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sz w:val="22"/>
          <w:szCs w:val="22"/>
          <w:lang w:eastAsia="en-US"/>
        </w:rPr>
        <w:t>проживающего по адресу: 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sz w:val="22"/>
          <w:szCs w:val="22"/>
          <w:lang w:eastAsia="en-US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sz w:val="22"/>
          <w:szCs w:val="22"/>
          <w:lang w:eastAsia="en-US"/>
        </w:rPr>
        <w:t>паспортные данные: 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sz w:val="22"/>
          <w:szCs w:val="22"/>
          <w:lang w:eastAsia="en-US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sz w:val="22"/>
          <w:szCs w:val="22"/>
          <w:lang w:eastAsia="en-US"/>
        </w:rPr>
        <w:t>контактный телефон: 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предоставлении бесплатного двухразового питания обучающимся с ограниченными возможностями здоровья(инвалид), обучение которых организовано в  МОУ СОШ х. Красный Сад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шу предоставить в соответствии с частями 7, 7.1, 7.2 статьи 79 Федерального закона от 29 декабря 2012 г. № 273-ФЗ «Об образовании в Российской Федерации» бесплатное двухразовое питание, включающее завтрак и обед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</w:t>
      </w:r>
      <w:r>
        <w:rPr>
          <w:sz w:val="22"/>
          <w:szCs w:val="22"/>
          <w:lang w:eastAsia="en-US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учающемуся ____ класса (группы), на период с ___________ по ___________, дата рождения: ____________, свидетельство о рождении/паспорт: серия ______ № ________, место регистрации (проживания):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вязи с тем, что обучающийся является обучающимся с ограниченными возможностями здоровья(инвалид), обучение которого организовано общеобразовательной организацией, находящейся на территории Среднеахтубинского муниципального района Волгоградской области, на дом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бязуется в установленный срок письменно проинформировать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:</w:t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sz w:val="22"/>
          <w:szCs w:val="22"/>
          <w:lang w:eastAsia="ru-RU"/>
        </w:rPr>
        <w:t>-</w:t>
      </w: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, подтверждающий, что обучающиеся с ограниченными возможностями здоровья (инвалид</w:t>
      </w:r>
      <w:r>
        <w:rPr>
          <w:rFonts w:eastAsia="Calibri" w:cs="Calibri" w:ascii="Calibri" w:hAnsi="Calibri"/>
          <w:sz w:val="22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__» __________ 20  г. _____________________/________________________/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 xml:space="preserve">                                              </w:t>
      </w:r>
      <w:r>
        <w:rPr>
          <w:sz w:val="20"/>
          <w:szCs w:val="22"/>
          <w:lang w:eastAsia="ru-RU"/>
        </w:rPr>
        <w:t xml:space="preserve">(подпись заявителя)           (расшифровка подписи)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__» __________ 20  г. _____________________/________________________/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 xml:space="preserve">                                              </w:t>
      </w:r>
      <w:r>
        <w:rPr>
          <w:sz w:val="20"/>
          <w:szCs w:val="22"/>
          <w:lang w:eastAsia="ru-RU"/>
        </w:rPr>
        <w:t xml:space="preserve">(подпись заявителя)           (расшифровка подписи)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418" w:right="56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left="5670"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left="567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5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0" w:right="-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ложению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рядк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0" w:right="-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рганизации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тания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а</w:t>
      </w:r>
      <w:r>
        <w:rPr>
          <w:spacing w:val="-15"/>
          <w:sz w:val="22"/>
          <w:szCs w:val="22"/>
          <w:lang w:eastAsia="en-US"/>
        </w:rPr>
        <w:t>ю</w:t>
      </w:r>
      <w:r>
        <w:rPr>
          <w:spacing w:val="-2"/>
          <w:sz w:val="22"/>
          <w:szCs w:val="22"/>
          <w:lang w:eastAsia="en-US"/>
        </w:rPr>
        <w:t>щихс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0" w:right="-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ОУ СОШ х. Красный Сад</w:t>
      </w:r>
    </w:p>
    <w:p>
      <w:pPr>
        <w:pStyle w:val="Normal"/>
        <w:suppressAutoHyphens w:val="false"/>
        <w:spacing w:lineRule="auto" w:line="276" w:before="0" w:after="200"/>
        <w:ind w:left="567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«</w:t>
      </w:r>
      <w:r>
        <w:rPr>
          <w:sz w:val="22"/>
          <w:szCs w:val="22"/>
          <w:lang w:eastAsia="ru-RU"/>
        </w:rPr>
        <w:t>Журнал регистрации заявлений родителей (законных представителей) на предоставление мер социальной поддержки по обеспечению бесплатным питанием  обучающихся 1-11 классов с ОВЗ или детей-инвалидов МОУ СОШ х. Красный Сад»</w:t>
      </w:r>
    </w:p>
    <w:p>
      <w:pPr>
        <w:pStyle w:val="Normal"/>
        <w:suppressAutoHyphens w:val="false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tbl>
      <w:tblPr>
        <w:tblW w:w="10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0"/>
        <w:gridCol w:w="851"/>
        <w:gridCol w:w="1134"/>
        <w:gridCol w:w="851"/>
        <w:gridCol w:w="850"/>
        <w:gridCol w:w="1417"/>
        <w:gridCol w:w="850"/>
        <w:gridCol w:w="1307"/>
        <w:gridCol w:w="1017"/>
      </w:tblGrid>
      <w:tr>
        <w:trPr>
          <w:trHeight w:val="1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страционный номер 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подачи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дения о ребе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кумент подтверждающий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, должность лица, принявшего докумен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и номер решения (в 5-ти дневный с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а обучения (посещающие ОО/ обучение на дому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а соц. поддержки (получают питание/выплата денежной компенсации/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окончания предоставлении меры соц. поддержки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left="567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6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0" w:right="-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ложению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рядк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0" w:right="-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рганизации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тания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а</w:t>
      </w:r>
      <w:r>
        <w:rPr>
          <w:spacing w:val="-15"/>
          <w:sz w:val="22"/>
          <w:szCs w:val="22"/>
          <w:lang w:eastAsia="en-US"/>
        </w:rPr>
        <w:t>ю</w:t>
      </w:r>
      <w:r>
        <w:rPr>
          <w:spacing w:val="-2"/>
          <w:sz w:val="22"/>
          <w:szCs w:val="22"/>
          <w:lang w:eastAsia="en-US"/>
        </w:rPr>
        <w:t>щихс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0" w:right="-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ОУ СОШ х. Красный Сад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jc w:val="both"/>
        <w:outlineLvl w:val="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jc w:val="both"/>
        <w:outlineLvl w:val="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УВЕДОМЛЕНИЕ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о назначении мер социальной поддержки в виде частичной компенсации стоимости питания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наименование ОО)</w:t>
      </w:r>
    </w:p>
    <w:p>
      <w:pPr>
        <w:pStyle w:val="Normal"/>
        <w:suppressAutoHyphens w:val="false"/>
        <w:spacing w:lineRule="auto" w:line="276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стоящее уведомление выдано __________________________________________________________________</w:t>
      </w:r>
    </w:p>
    <w:p>
      <w:pPr>
        <w:pStyle w:val="Normal"/>
        <w:suppressAutoHyphens w:val="false"/>
        <w:spacing w:before="0" w:after="20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ИО родителя (законного представителя))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 том, что  его (её) сыну (дочери)__________________________________________________________________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ИО ребёнка)</w:t>
      </w:r>
    </w:p>
    <w:p>
      <w:pPr>
        <w:pStyle w:val="Normal"/>
        <w:suppressAutoHyphens w:val="false"/>
        <w:spacing w:before="0" w:after="20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едоставляются  меры социальной поддержки в виде частичной компенсации стоимости питания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sz w:val="18"/>
          <w:szCs w:val="18"/>
          <w:lang w:eastAsia="ru-RU"/>
        </w:rPr>
        <w:t xml:space="preserve">Заявление на предоставление меры социальной поддержки в виде частичной компенсации стоимости питания принято и зарегистрировано  в </w:t>
      </w:r>
      <w:r>
        <w:rPr>
          <w:lang w:eastAsia="ru-RU"/>
        </w:rPr>
        <w:t>«</w:t>
      </w:r>
      <w:r>
        <w:rPr>
          <w:sz w:val="18"/>
          <w:szCs w:val="18"/>
          <w:lang w:eastAsia="ru-RU"/>
        </w:rPr>
        <w:t xml:space="preserve">Журнал регистрации заявлений родителей (законных представителей) на предоставление мер социальной поддержки по обеспечению бесплатным питанием  обучающихся 1-11 классов с ОВЗ или детей-инвалидов, посещающих ________________________________________»:     №  регистрации_________    дата регистрации ______________________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280" w:after="0"/>
        <w:contextualSpacing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_____»______________________ 20____ г.</w:t>
      </w:r>
    </w:p>
    <w:p>
      <w:pPr>
        <w:pStyle w:val="Normal"/>
        <w:suppressAutoHyphens w:val="false"/>
        <w:spacing w:lineRule="auto" w:line="276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иректор школы: _______________ (Ф.И.О.)</w:t>
      </w:r>
    </w:p>
    <w:p>
      <w:pPr>
        <w:pStyle w:val="Normal"/>
        <w:suppressAutoHyphens w:val="false"/>
        <w:spacing w:lineRule="auto" w:line="276" w:before="0" w:after="20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П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  <w:t>Уведомление мною получено: «_____»______________________ 20____ г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  <w:t>Подпись родителя:  _______________________________________</w:t>
      </w:r>
    </w:p>
    <w:p>
      <w:pPr>
        <w:sectPr>
          <w:type w:val="nextPage"/>
          <w:pgSz w:w="11906" w:h="16838"/>
          <w:pgMar w:left="1418" w:right="56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left="567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7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0" w:right="-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ложению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рядк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0" w:right="-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рганизации</w:t>
      </w:r>
      <w:r>
        <w:rPr>
          <w:spacing w:val="6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тания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а</w:t>
      </w:r>
      <w:r>
        <w:rPr>
          <w:spacing w:val="-15"/>
          <w:sz w:val="22"/>
          <w:szCs w:val="22"/>
          <w:lang w:eastAsia="en-US"/>
        </w:rPr>
        <w:t>ю</w:t>
      </w:r>
      <w:r>
        <w:rPr>
          <w:spacing w:val="-2"/>
          <w:sz w:val="22"/>
          <w:szCs w:val="22"/>
          <w:lang w:eastAsia="en-US"/>
        </w:rPr>
        <w:t>щихс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0" w:right="-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ОУ СОШ х. Красный Сад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-426" w:right="-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3686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уководителю муниципально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-426" w:hanging="0"/>
        <w:contextualSpacing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sz w:val="22"/>
          <w:szCs w:val="22"/>
          <w:lang w:eastAsia="ru-RU"/>
        </w:rPr>
        <w:t>общеобразовательной организ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-426" w:hanging="0"/>
        <w:contextualSpacing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</w:t>
      </w:r>
      <w:r>
        <w:rPr>
          <w:sz w:val="22"/>
          <w:szCs w:val="22"/>
          <w:lang w:eastAsia="ru-RU"/>
        </w:rPr>
        <w:t>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-426" w:hanging="0"/>
        <w:contextualSpacing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sz w:val="22"/>
          <w:szCs w:val="22"/>
          <w:lang w:eastAsia="ru-RU"/>
        </w:rPr>
        <w:t>(наименование должности руководител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-426" w:hanging="0"/>
        <w:contextualSpacing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sz w:val="22"/>
          <w:szCs w:val="22"/>
          <w:lang w:eastAsia="ru-RU"/>
        </w:rPr>
        <w:t>муниципальной общеобразовательно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-426" w:hanging="0"/>
        <w:contextualSpacing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sz w:val="22"/>
          <w:szCs w:val="22"/>
          <w:lang w:eastAsia="ru-RU"/>
        </w:rPr>
        <w:t>организац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-426" w:hanging="0"/>
        <w:contextualSpacing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</w:t>
      </w:r>
      <w:r>
        <w:rPr>
          <w:sz w:val="22"/>
          <w:szCs w:val="22"/>
          <w:lang w:eastAsia="ru-RU"/>
        </w:rPr>
        <w:t>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-426" w:hanging="0"/>
        <w:contextualSpacing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sz w:val="22"/>
          <w:szCs w:val="22"/>
          <w:lang w:eastAsia="ru-RU"/>
        </w:rPr>
        <w:t>от 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-426" w:hanging="0"/>
        <w:contextualSpacing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sz w:val="22"/>
          <w:szCs w:val="22"/>
          <w:lang w:eastAsia="ru-RU"/>
        </w:rPr>
        <w:t>фамилия, имя, отчество (при налич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-426" w:hanging="0"/>
        <w:contextualSpacing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sz w:val="22"/>
          <w:szCs w:val="22"/>
          <w:lang w:eastAsia="ru-RU"/>
        </w:rPr>
        <w:t>проживающего по адресу: 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-426" w:hanging="0"/>
        <w:contextualSpacing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sz w:val="22"/>
          <w:szCs w:val="22"/>
          <w:lang w:eastAsia="ru-RU"/>
        </w:rPr>
        <w:t>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-426" w:hanging="0"/>
        <w:contextualSpacing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sz w:val="22"/>
          <w:szCs w:val="22"/>
          <w:lang w:eastAsia="ru-RU"/>
        </w:rPr>
        <w:t>паспортные данные: 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-426" w:hanging="0"/>
        <w:contextualSpacing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sz w:val="22"/>
          <w:szCs w:val="22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spacing w:before="0" w:after="0"/>
        <w:ind w:left="-426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                                                   </w:t>
      </w:r>
      <w:r>
        <w:rPr>
          <w:sz w:val="22"/>
          <w:szCs w:val="22"/>
          <w:lang w:eastAsia="ru-RU"/>
        </w:rPr>
        <w:t>контактный телефон: ________________</w:t>
      </w:r>
    </w:p>
    <w:p>
      <w:pPr>
        <w:pStyle w:val="Normal"/>
        <w:suppressAutoHyphens w:val="false"/>
        <w:autoSpaceDE w:val="false"/>
        <w:ind w:left="-426" w:hanging="0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ind w:left="-42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ЗАЯВЛЕНИЕ</w:t>
        <w:br/>
        <w:t xml:space="preserve">о замене бесплатного двухразового питания обучающемуся с ограниченными возможностями здоровья </w:t>
      </w:r>
      <w:r>
        <w:rPr>
          <w:sz w:val="22"/>
          <w:szCs w:val="22"/>
          <w:lang w:eastAsia="en-US"/>
        </w:rPr>
        <w:t>(инвалид)</w:t>
      </w:r>
      <w:r>
        <w:rPr>
          <w:sz w:val="22"/>
          <w:szCs w:val="22"/>
          <w:lang w:eastAsia="ru-RU"/>
        </w:rPr>
        <w:t xml:space="preserve">, обучение которого организовано </w:t>
      </w:r>
    </w:p>
    <w:p>
      <w:pPr>
        <w:pStyle w:val="Normal"/>
        <w:suppressAutoHyphens w:val="false"/>
        <w:ind w:left="-42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 </w:t>
      </w:r>
      <w:r>
        <w:rPr>
          <w:sz w:val="22"/>
          <w:szCs w:val="22"/>
          <w:lang w:eastAsia="ru-RU"/>
        </w:rPr>
        <w:t>МОУ СОШ х. Красный Сад</w:t>
      </w:r>
      <w:r>
        <w:rPr>
          <w:rFonts w:eastAsia="Calibri"/>
          <w:sz w:val="22"/>
          <w:szCs w:val="22"/>
          <w:lang w:eastAsia="en-US"/>
        </w:rPr>
        <w:t>, на дому</w:t>
      </w:r>
      <w:r>
        <w:rPr>
          <w:sz w:val="22"/>
          <w:szCs w:val="22"/>
          <w:lang w:eastAsia="ru-RU"/>
        </w:rPr>
        <w:t>, денежной компенсацией</w:t>
      </w:r>
    </w:p>
    <w:p>
      <w:pPr>
        <w:pStyle w:val="Normal"/>
        <w:suppressAutoHyphens w:val="false"/>
        <w:ind w:left="-426" w:hanging="0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ind w:left="-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шу заменить в соответствии с частями 7, 7.1, 7.2 статьи 79 Федерального закона от 29 декабря 2012 г. № 273-ФЗ «Об образовании в Российской Федерации» бесплатное двухразовое питание денежной компенсацией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76" w:before="0" w:after="120"/>
        <w:ind w:left="-426" w:right="-1" w:hanging="0"/>
        <w:jc w:val="center"/>
        <w:rPr/>
      </w:pPr>
      <w:r>
        <w:rPr/>
        <w:t>(фамилия, имя, отчество (при наличии)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suppressAutoHyphens w:val="false"/>
              <w:autoSpaceDE w:val="false"/>
              <w:ind w:left="-426"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емуся ____ класса (группы), на период с ___________ по ___________, дата рождения: ____________, свидетельство о рождении/паспорт: серия ______ № ________, место регистрации (проживания): __________________________________________________________________</w:t>
            </w:r>
          </w:p>
        </w:tc>
      </w:tr>
    </w:tbl>
    <w:p>
      <w:pPr>
        <w:pStyle w:val="Normal"/>
        <w:suppressAutoHyphens w:val="false"/>
        <w:ind w:left="-426" w:right="-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вязи с тем, что обучающийся является обучающимся с ограниченными возможностями здоровья(инвалид), обучение которого организовано общеобразовательной организацией, находящейся на территории Среднеахтубинского муниципального района Волгоградской области, на дому.</w:t>
      </w:r>
    </w:p>
    <w:p>
      <w:pPr>
        <w:pStyle w:val="Normal"/>
        <w:suppressAutoHyphens w:val="false"/>
        <w:ind w:left="-426" w:right="-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одитель (законный представитель) обучающегося проинформирован, что в случае изменения обстоятельств, влияющих на замену бесплатного двухразового питания денежной компенсацией, обязуется в течение пяти дней письменно проинформировать образовательную организацию о произошедших изменения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left="-426" w:right="17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:</w:t>
      </w:r>
    </w:p>
    <w:p>
      <w:pPr>
        <w:pStyle w:val="Normal"/>
        <w:suppressAutoHyphens w:val="false"/>
        <w:spacing w:lineRule="auto" w:line="276" w:before="0" w:after="200"/>
        <w:ind w:left="-426" w:hanging="0"/>
        <w:contextualSpacing/>
        <w:rPr/>
      </w:pPr>
      <w:r>
        <w:rPr>
          <w:sz w:val="22"/>
          <w:szCs w:val="22"/>
          <w:lang w:eastAsia="ru-RU"/>
        </w:rPr>
        <w:t>-</w:t>
      </w: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, подтверждающий, что обучающиеся с ограниченными возможностями здоровья (инвалид</w:t>
      </w:r>
      <w:r>
        <w:rPr>
          <w:rFonts w:eastAsia="Calibri" w:cs="Calibri" w:ascii="Calibri" w:hAnsi="Calibri"/>
          <w:sz w:val="22"/>
          <w:lang w:eastAsia="en-US"/>
        </w:rPr>
        <w:t>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426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__» __________ 20  г. _____________________/________________________/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426" w:hanging="0"/>
        <w:jc w:val="both"/>
        <w:outlineLvl w:val="0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 xml:space="preserve">                                              </w:t>
      </w:r>
      <w:r>
        <w:rPr>
          <w:sz w:val="20"/>
          <w:szCs w:val="22"/>
          <w:lang w:eastAsia="ru-RU"/>
        </w:rPr>
        <w:t xml:space="preserve">(подпись заявителя)           (расшифровка подписи)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left="-426" w:right="17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left="-426" w:right="172" w:hanging="0"/>
        <w:jc w:val="both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426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__» __________ 20  г. _____________________/________________________/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426" w:hanging="0"/>
        <w:jc w:val="both"/>
        <w:outlineLvl w:val="0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  <w:t xml:space="preserve">                                              </w:t>
      </w:r>
      <w:r>
        <w:rPr>
          <w:sz w:val="20"/>
          <w:szCs w:val="22"/>
          <w:lang w:eastAsia="ru-RU"/>
        </w:rPr>
        <w:t xml:space="preserve">(подпись заявителя)           (расшифровка подписи)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left="-426" w:right="172" w:hanging="0"/>
        <w:jc w:val="both"/>
        <w:rPr>
          <w:sz w:val="14"/>
          <w:szCs w:val="22"/>
          <w:lang w:eastAsia="en-US"/>
        </w:rPr>
      </w:pPr>
      <w:r>
        <w:rPr>
          <w:sz w:val="14"/>
          <w:szCs w:val="22"/>
          <w:lang w:eastAsia="en-US"/>
        </w:rPr>
      </w:r>
    </w:p>
    <w:p>
      <w:pPr>
        <w:pStyle w:val="Normal"/>
        <w:suppressAutoHyphens w:val="false"/>
        <w:ind w:left="-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шу перечислять компенсационную выплату на мой расчетный счет №_____________________</w:t>
      </w:r>
    </w:p>
    <w:p>
      <w:pPr>
        <w:pStyle w:val="Normal"/>
        <w:suppressAutoHyphens w:val="false"/>
        <w:ind w:left="-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ind w:left="-426" w:hanging="0"/>
        <w:rPr/>
      </w:pPr>
      <w:r>
        <w:rPr/>
        <w:t>в банковском учреждении  _____________________________________________________________</w:t>
      </w:r>
    </w:p>
    <w:tbl>
      <w:tblPr>
        <w:tblW w:w="66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</w:tblGrid>
      <w:tr>
        <w:trPr/>
        <w:tc>
          <w:tcPr>
            <w:tcW w:w="6633" w:type="dxa"/>
            <w:tcBorders/>
          </w:tcPr>
          <w:p>
            <w:pPr>
              <w:pStyle w:val="Normal"/>
              <w:suppressAutoHyphens w:val="false"/>
              <w:autoSpaceDE w:val="false"/>
              <w:ind w:left="-42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______________ БИК ______________ КПП __________.</w:t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suppressAutoHyphens w:val="false"/>
              <w:autoSpaceDE w:val="false"/>
              <w:ind w:left="-42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</w:t>
            </w:r>
            <w:r>
              <w:rPr>
                <w:rFonts w:eastAsia="Calibri"/>
                <w:sz w:val="18"/>
                <w:szCs w:val="22"/>
                <w:lang w:eastAsia="en-US"/>
              </w:rPr>
              <w:t>реквизиты банковского учрежд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</w:tbl>
    <w:p>
      <w:pPr>
        <w:pStyle w:val="Normal"/>
        <w:suppressAutoHyphens w:val="false"/>
        <w:ind w:left="-426" w:right="113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-426" w:right="113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подпись)</w:t>
      </w:r>
    </w:p>
    <w:p>
      <w:pPr>
        <w:pStyle w:val="Normal"/>
        <w:suppressAutoHyphens w:val="false"/>
        <w:ind w:left="-426" w:right="113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uppressAutoHyphens w:val="false"/>
        <w:ind w:left="-426" w:right="113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(дата)</w:t>
      </w:r>
    </w:p>
    <w:p>
      <w:pPr>
        <w:pStyle w:val="Default"/>
        <w:ind w:left="5670" w:hanging="0"/>
        <w:jc w:val="both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Default"/>
        <w:ind w:left="5670" w:hanging="0"/>
        <w:jc w:val="both"/>
        <w:rPr>
          <w:color w:val="000000"/>
        </w:rPr>
      </w:pPr>
      <w:r>
        <w:rPr>
          <w:color w:val="000000"/>
        </w:rPr>
        <w:t>к приказу от 31.08.2023 г № 159/9</w:t>
      </w:r>
    </w:p>
    <w:p>
      <w:pPr>
        <w:pStyle w:val="Default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роведения мероприятий по родительскому контролю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 организацией горячего питания обучающихся в МОУ СОШ х. Красный Сад,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 также доступа родителей (законных представителей) обучающихся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помещение для приема пищ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1. Общие полож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дачи родительского контроля за организацией питания детей – повышение качества и эффективности организации питания обучающихся в общеобразовательных организациях путем привлечения внимания родителей (законных представителей), выявления пищевых предпочтений и их корректировка с целью формирования у обучающихся навыков здорового питания, подготовки предложений, направленных на улучшение системы организации питания в каждой конкретной образовательной организа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ажный аспект родительского контроля – выявление степени удовлетворенности детей и их родителей (законных представителей) качеством организации питания обучающихся. В целях родительского контроля удовлетворенностью детей организации питания, обучающиеся вправе осуществлять фиксацию состояния еды (фото, видео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организации эффективного родительского контроля школьного питания в школе созданы условия для участия родителей (законных представителей) в контроле за организацией питания обучающихся в общеобразовательных организация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рядок регламентирует проведение мероприятий по родительскому контролю за организацией горячего питания обучающихся общеобразовательных организаций, а также доступ родителей (законных представителей) обучающихся в помещение для приема пищи, оформления результатов посещения родителями (законными представителями) обучающихся помещения для приема пищ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 Порядок доступа родителей (законных представителей) обучающихся в помещение для приема пищ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1. Основными целями посещения школьной столовой родителями (законными представителями) обучающихся являю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еспечение родительского контроля в области организации питания через их информирование об условиях питания обучающихс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взаимодействие с родителями (законными представителями) обучающихся в области организации пита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е эффективности деятельности столовой МОУ СОШ х. Красный Сад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2. Посещение помещения для приема пищи родителями (законными представителями) обучающихся (далее – общественный представитель) проводится на основании заявки-соглашения, согласно Положения 1 к настоящему Порядку, и по согласованию со специалистом общеобразовательной организации ответственным за организацию горячего питание в МОУ СОШ х. Красный Сад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3. Заявка-соглашение подается в письменном виде по адресу учрежд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4. Сведения о поступившей заявке-соглашении заносятся в Журнал регистрации заявок на посещение помещения для приема пищи МОУ СОШ х. Красный Сад, согласно Положения 2 к настоящему Порядку, и рассматривается директором не более одного дн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5. Родители (законные представители) обучающихся информируются о времени отпуска горячего питания по классам 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6. В случае невозможности посещения столовой МОУ СОШ х. Красный Сад в указанное родителем (законным представителем) в заявке время, ответственный по питанию МОУ СОШ х. Красный Сад уведомляет родителя (законного представителя) о ближайшем возможном для посещения времени. Новое время посещения может быть согласовано с родителем (законным представителем) письменно или устно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7.Результат рассмотрения заявки и время посещения, в случае его согласования, отражаются в Журнале регистрации заявок на посещение помещения для приема пищи МОУ СОШ х. Красный Сад (Приложение № 2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8.Посещение столовой в согласованное время осуществляется родителем (законным представителем) в присутствии сопровождающего сотрудника МОУ СОШ х. Красный Сад. Сопровождающий может присутствовать для дачи пояснений по организации процесса питания, расположения помещений для приема пищи МОУ СОШ х. Красный Сад и проч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9.Родителю (законному представителю) должна быть предоставлена возможность оставления комментария (предложения, замечания) об итогах посещения столовой МОУ СОШ х. Красный Сад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10.Возможность ознакомления с содержанием Книги отзывов и предложений должна быть предоставлена органам управления МОУ СОШ х. Красный Сад и родителям (законным представителям) обучающихся по их запросу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11.Предложения и замечания, оставленные родителями (законными представителями) обучающихся в Книге отзывов и предложений, подлежат обязательному учету органами управления МОУ СОШ х. Красный Сад, к компетенции которых относится решение вопросов в области организации пит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3. Права и обязанности родителей (законных представителей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1. Родители (законные представители) обучающихся имеют право посетить помещения, в которых осуществляются реализация основного питания и прием пищ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2. Родителям (законным представителям) обучающихся должна быть предоставлена возможность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2.1. наблюдать реализацию блюд и продукции основного меню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2.2. наблюдать полноту потребления блюд и продукции основного меню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2.3. ознакомиться с утвержденным меню основного питания на день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2.4. ознакомиться с информацией о реализуемых блюдах и продукции основного меню (о стоимости в рублях, фирменном наименовании продукции питания с указанием способов приготовления блюд и входящих в них основных ингредиентов, их весе (объеме), сведениях о пищевой ценности блюд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2.5. проверить температуру и вес блюд и продукции основного меню; </w:t>
      </w:r>
    </w:p>
    <w:p>
      <w:pPr>
        <w:pStyle w:val="Normal"/>
        <w:ind w:firstLine="709"/>
        <w:jc w:val="both"/>
        <w:rPr/>
      </w:pPr>
      <w:r>
        <w:rPr/>
        <w:t xml:space="preserve">3.2.6. реализовать иные права, предусмотренные законодательством о защите прав потребителей; </w:t>
      </w:r>
    </w:p>
    <w:p>
      <w:pPr>
        <w:pStyle w:val="Normal"/>
        <w:ind w:firstLine="709"/>
        <w:jc w:val="both"/>
        <w:rPr/>
      </w:pPr>
      <w:r>
        <w:rPr/>
        <w:t xml:space="preserve">3.2.7. родитель (законный представитель) обучающихся не должен допускать неуважительного отношения к сотрудникам общеобразовательной организации, сотрудникам общественного питания, обучающимся; </w:t>
      </w:r>
    </w:p>
    <w:p>
      <w:pPr>
        <w:pStyle w:val="Normal"/>
        <w:ind w:firstLine="709"/>
        <w:jc w:val="both"/>
        <w:rPr/>
      </w:pPr>
      <w:r>
        <w:rPr/>
        <w:t xml:space="preserve">3.2.8. родители (законные представители) обучающихся не должны вмешиваться в процесс организации питания; </w:t>
      </w:r>
    </w:p>
    <w:p>
      <w:pPr>
        <w:pStyle w:val="Normal"/>
        <w:ind w:firstLine="709"/>
        <w:jc w:val="both"/>
        <w:rPr/>
      </w:pPr>
      <w:r>
        <w:rPr/>
        <w:t>3.2.9. родители (законные представители) обучающихся не имеет права вести видео/фотосьемку обучающихся, работников образовательной организации и пищеблока.</w:t>
      </w:r>
    </w:p>
    <w:p>
      <w:pPr>
        <w:pStyle w:val="Normal"/>
        <w:ind w:firstLine="709"/>
        <w:jc w:val="both"/>
        <w:rPr/>
      </w:pPr>
      <w:r>
        <w:rPr/>
        <w:t xml:space="preserve">3.2.10. В процессе посещения родители (законные представители) заполняют чек-лист проверки качества организации питания помещения для приема пищи МОУ СОШ х. Красный Сад и акт посещения помещения для приема пищи согласно Приложений №3-№4  к Порядку. </w:t>
      </w:r>
    </w:p>
    <w:p>
      <w:pPr>
        <w:pStyle w:val="Normal"/>
        <w:ind w:firstLine="709"/>
        <w:jc w:val="both"/>
        <w:rPr/>
      </w:pPr>
      <w:r>
        <w:rPr/>
        <w:t xml:space="preserve">3.2.11. Итоги проверок могут обсуждаться на общешкольных родительских собран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Заключительные полож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 Содержание Порядка доводится до сведения родителей (законных представителей) обучающихся путем его размещения на сайте МОУ СОШ х. Красный Сад. </w:t>
      </w:r>
    </w:p>
    <w:p>
      <w:pPr>
        <w:pStyle w:val="Normal"/>
        <w:ind w:firstLine="709"/>
        <w:jc w:val="both"/>
        <w:rPr/>
      </w:pPr>
      <w:r>
        <w:rPr/>
        <w:t xml:space="preserve">4.2. Содержание Порядка и согласованная дата и время посещения школьной столовой доводится до сведения сотрудников столовой. </w:t>
      </w:r>
    </w:p>
    <w:p>
      <w:pPr>
        <w:pStyle w:val="Normal"/>
        <w:ind w:firstLine="709"/>
        <w:jc w:val="both"/>
        <w:rPr/>
      </w:pPr>
      <w:r>
        <w:rPr/>
        <w:t>4.3. Контроль за реализацией Порядка осуществляет директор, иные органы управления МОУ СОШ х. Красный Сад в соответствии с их компетенцией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63" w:firstLine="709"/>
        <w:jc w:val="both"/>
        <w:rPr/>
      </w:pPr>
      <w:r>
        <w:rPr/>
        <w:t xml:space="preserve">Приложение № 1 к Порядку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-соглашение на посещение помещения для приема пищ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ОУ СОШ х. Красный Са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ФИО законного представителя обучающегося ______________________________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Класс обучающегося, чьи интересы представлены __________________________</w:t>
      </w:r>
    </w:p>
    <w:p>
      <w:pPr>
        <w:pStyle w:val="Normal"/>
        <w:ind w:firstLine="709"/>
        <w:jc w:val="both"/>
        <w:rPr/>
      </w:pPr>
      <w:r>
        <w:rPr/>
        <w:t>3. Предмет (причина) посещения 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4. Дата и время посещения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5. Контактный телефон___________________________________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та______________ Подпись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, обязуюсь соблюдать Порядок доступа законных представителей обучающихся в помещение приема пищи (школьной столовой) МОУ СОШ х. Красный Са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та______________ </w:t>
        <w:tab/>
        <w:tab/>
        <w:tab/>
        <w:tab/>
        <w:tab/>
        <w:t xml:space="preserve">Подпись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Заявка-соглашение принимается только в случае заполнения всех пунктов.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left="6371" w:firstLine="1"/>
        <w:jc w:val="both"/>
        <w:rPr/>
      </w:pPr>
      <w:r>
        <w:rPr/>
        <w:t xml:space="preserve">Приложение 2 к Порядк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страции заявок на посещение помещения для приема пищ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У СОШ х. Красный Сад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3"/>
        <w:gridCol w:w="1313"/>
        <w:gridCol w:w="1313"/>
        <w:gridCol w:w="1313"/>
        <w:gridCol w:w="1313"/>
      </w:tblGrid>
      <w:tr>
        <w:trPr>
          <w:trHeight w:val="6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и время поступления заявк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явитель ФИ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актный телефон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елаемые даты и время посещен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О, принявшего заявку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 рассмотрен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ные даты посещения </w:t>
            </w:r>
          </w:p>
        </w:tc>
      </w:tr>
      <w:tr>
        <w:trPr>
          <w:trHeight w:val="22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Приложение 3 к Порядку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ЧЕК-ЛИСТ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оверки качества организации питания помещения для приема пищи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МОУ СОШ х. Красный Сад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дрес организации: 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Дата и время заполнения: _______________________________________________________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Участник проведения мониторинга (ФИО родителей, контактный телефон, класс, в котором обучаются дети): 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13"/>
        <w:gridCol w:w="708"/>
        <w:gridCol w:w="613"/>
      </w:tblGrid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/ шка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/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90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1.Условия для соблюдения обучающимися правил личной гигиены </w:t>
            </w:r>
          </w:p>
        </w:tc>
      </w:tr>
      <w:tr>
        <w:trPr>
          <w:trHeight w:val="9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доступ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кови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м для сушки р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м дез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пользуются созданными услов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2.Санитарно-техническое состояние обеденного зала 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приема пищи чист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енные столы чистые (протертые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енные столы и стулья без видимых пов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толовых приборах отсутствует вла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ые приборы без сколов и трещи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а обеденного зала обеспечивает условия для реализации буфетной продук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обеденного зала производится после каждого приема пищ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комые, грызуны или следы их жизнедеятельности в столовой не обнаруживают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.Режим работы школьной столовой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режим работы школьной столов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расписание приема пищи обучающими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орячего питания обучающимся в соответствии с графиком, утвержденным директором школ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.Соблюдение требований к сбалансированному рациональному питанию обучающихся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сайте ОУ цикличного меню для всех возрастных групп обучающихся (с 7 до 11 лет, с 12 лет и старше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е (фактическое) меню размещено для ознакомления родителей и детей в обеденном зале школьной столов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ы исключения или замены отдельных блюд при сравнении фактического меню с утвержденным цикличным меню не выявле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ню отсутствует запрещенные блюда и продук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детей организовано с учетом особенностей здоров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ы выдачи детям остывшей пищи отсутствую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.Культура обслуживания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ециальной одежды (формы, колпаки) у сотрудников, осуществляющих раздачу готовых блю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специальной одежды у сотрудников удовлетворитель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денных столах имеются салфет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вид и подача горячего блюда эстетичны, вызывают аппети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.Оценка готовых блюд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блюда не имеют недостатков в приготовлении (отсутствуют посторонние привкусы, запахи, не подгорело, доварено, не пересоле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Приложение 4 к Порядку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Акт №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ещения помещения для приема пищи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ОУ СОШ х. Красный Сад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41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ый представите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41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осещ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41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существующей организации питания по шкале от 1 до 24 (с кратким указанием причин снижения оценки, в случае снижения)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41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я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41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чания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щественный(е) представитель(и)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ветственный специалист МОУ СОШ х. Красный Сад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ИО, должность, подпись, да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B749D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0"/>
      <w:ind w:firstLine="706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39B6655DAAD2C669016E8F9190A2534ED32276F1CDA0F014C5FB352005986CCB8AF9035722AD28709F5B79E35C8D7922EAF91E914BE29D911B8BACICm0G" TargetMode="External"/><Relationship Id="rId4" Type="http://schemas.openxmlformats.org/officeDocument/2006/relationships/hyperlink" Target="consultantplus://offline/ref=3239B6655DAAD2C669016E8F9190A2534ED32276F1CDA0F014C5FB352005986CCB8AF9035722AD28709F587DE45C8D7922EAF91E914BE29D911B8BACICm0G" TargetMode="External"/><Relationship Id="rId5" Type="http://schemas.openxmlformats.org/officeDocument/2006/relationships/hyperlink" Target="consultantplus://offline/ref=3239B6655DAAD2C669016E8F9190A2534ED32276F1CDA0F014C5FB352005986CCB8AF9035722AD28709F5B70E85C8D7922EAF91E914BE29D911B8BACICm0G" TargetMode="External"/><Relationship Id="rId6" Type="http://schemas.openxmlformats.org/officeDocument/2006/relationships/hyperlink" Target="consultantplus://offline/ref=3239B6655DAAD2C66901708287FCFD564ADB7D72F6C8AFA54A92FD627F559E3999CAA75A1561BE2978815978E2I5m4G" TargetMode="External"/><Relationship Id="rId7" Type="http://schemas.openxmlformats.org/officeDocument/2006/relationships/hyperlink" Target="consultantplus://offline/ref=3239B6655DAAD2C669016E8F9190A2534ED32276F1CEA4F212C7FB352005986CCB8AF9035722AD28709F5B78E75C8D7922EAF91E914BE29D911B8BACICm0G" TargetMode="External"/><Relationship Id="rId8" Type="http://schemas.openxmlformats.org/officeDocument/2006/relationships/hyperlink" Target="consultantplus://offline/ref=3239B6655DAAD2C669016E8F9190A2534ED32276F1CDA4FB1FC6FB352005986CCB8AF9035722AD28709F5B79E15C8D7922EAF91E914BE29D911B8BACICm0G" TargetMode="External"/><Relationship Id="rId9" Type="http://schemas.openxmlformats.org/officeDocument/2006/relationships/hyperlink" Target="consultantplus://offline/ref=3239B6655DAAD2C66901708287FCFD564ADA7A72FAC2AFA54A92FD627F559E3999CAA75A1561BE2978815978E2I5m4G" TargetMode="External"/><Relationship Id="rId10" Type="http://schemas.openxmlformats.org/officeDocument/2006/relationships/hyperlink" Target="consultantplus://offline/ref=3239B6655DAAD2C66901708287FCFD564ADC757DF6CBAFA54A92FD627F559E398BCAFF561466A32A79940F29A402D42961A1F4178857E297I8mCG" TargetMode="External"/><Relationship Id="rId11" Type="http://schemas.openxmlformats.org/officeDocument/2006/relationships/hyperlink" Target="consultantplus://offline/ref=3239B6655DAAD2C669016E8F9190A2534ED32276F1CDA4FB1FC6FB352005986CCB8AF9035722AD28709F5B79E25C8D7922EAF91E914BE29D911B8BACICm0G" TargetMode="External"/><Relationship Id="rId12" Type="http://schemas.openxmlformats.org/officeDocument/2006/relationships/hyperlink" Target="consultantplus://offline/ref=3239B6655DAAD2C669016E8F9190A2534ED32276F1CDA7F610C1FB352005986CCB8AF9035722AD28709F5B78E85C8D7922EAF91E914BE29D911B8BACICm0G" TargetMode="External"/><Relationship Id="rId13" Type="http://schemas.openxmlformats.org/officeDocument/2006/relationships/hyperlink" Target="consultantplus://offline/ref=3239B6655DAAD2C669016E8F9190A2534ED32276F1CDA7F610C1FB352005986CCB8AF9035722AD28709F5B79E05C8D7922EAF91E914BE29D911B8BACICm0G" TargetMode="External"/><Relationship Id="rId14" Type="http://schemas.openxmlformats.org/officeDocument/2006/relationships/hyperlink" Target="consultantplus://offline/ref=EAE3B2D16577CADEE1E8EE2447A99C32E4864A3BE9734ABA8F70D46DF04B1E2AC2C7E1ECE8A2844A347636CEE0W7b0I" TargetMode="External"/><Relationship Id="rId15" Type="http://schemas.openxmlformats.org/officeDocument/2006/relationships/hyperlink" Target="consultantplus://offline/ref=EAE3B2D16577CADEE1E8EE2447A99C32E4874C37E9724ABA8F70D46DF04B1E2AD0C7B9E0E9A299493963609FA62668F6F4286F80FA76690DWFb4I" TargetMode="External"/><Relationship Id="rId16" Type="http://schemas.openxmlformats.org/officeDocument/2006/relationships/hyperlink" Target="consultantplus://offline/ref=EAE3B2D16577CADEE1E8EE2447A99C32E4864E3AE77F4ABA8F70D46DF04B1E2AC2C7E1ECE8A2844A347636CEE0W7b0I" TargetMode="External"/><Relationship Id="rId17" Type="http://schemas.openxmlformats.org/officeDocument/2006/relationships/hyperlink" Target="consultantplus://offline/ref=EAE3B2D16577CADEE1E8F02951C5C337E08F123FE27C41ECD422D23AAF1B187F9087BFB5AAE6974B306834C6EA7831A6B0636285E46A690BE905862DW4bDI" TargetMode="External"/><Relationship Id="rId18" Type="http://schemas.openxmlformats.org/officeDocument/2006/relationships/hyperlink" Target="consultantplus://offline/ref=EAE3B2D16577CADEE1E8EE2447A99C32E4874D3BE5794ABA8F70D46DF04B1E2AC2C7E1ECE8A2844A347636CEE0W7b0I" TargetMode="External"/><Relationship Id="rId19" Type="http://schemas.openxmlformats.org/officeDocument/2006/relationships/hyperlink" Target="consultantplus://offline/ref=EAE3B2D16577CADEE1E8EE2447A99C32E4864A3BE9734ABA8F70D46DF04B1E2AC2C7E1ECE8A2844A347636CEE0W7b0I" TargetMode="External"/><Relationship Id="rId20" Type="http://schemas.openxmlformats.org/officeDocument/2006/relationships/hyperlink" Target="consultantplus://offline/ref=EAE3B2D16577CADEE1E8EE2447A99C32E4874C37E9724ABA8F70D46DF04B1E2AD0C7B9E0E9A299493963609FA62668F6F4286F80FA76690DWFb4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 ПРИКАЗ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18:00Z</dcterms:created>
  <dc:creator>ученик3</dc:creator>
  <dc:description/>
  <cp:keywords/>
  <dc:language>en-US</dc:language>
  <cp:lastModifiedBy>user</cp:lastModifiedBy>
  <cp:lastPrinted>2024-04-27T08:42:00Z</cp:lastPrinted>
  <dcterms:modified xsi:type="dcterms:W3CDTF">2024-04-27T06:18:00Z</dcterms:modified>
  <cp:revision>2</cp:revision>
  <dc:subject/>
  <dc:title>Комитет по образованию Администрации Среднеахтубинского района</dc:title>
</cp:coreProperties>
</file>